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нформация о поступивших в Администрацию городского округа Саранск письменных обращениях граждан и устных обращениях граждан, принятых на личном приеме должностными лицами Администрации городского округа Саранск за 2 квартал 2024 года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За период с 01.04.2024 по 30.06.2024 в Администрацию городского округа Саранск (далее – Администрация) поступило 2 644 письменных обращения граждан, что на 8,4% больше, чем за аналогичный период с 01.04.2023 по 30.06.2023       (2 438 обращений)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rFonts w:eastAsia="Calibri"/>
          <w:i/>
          <w:sz w:val="28"/>
          <w:szCs w:val="28"/>
        </w:rPr>
        <w:t>Диаграмма 1. - Количество письменных обращений, поступивших за периоды      с 01.04.2023  по 30.06.2023  и с 01.04.2024  по 30.06.2024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28136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реднемесячное значение поступивших обращений за 2 квартал 2024 года составило 881 письмо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Администрацию регулярно поступают обращения граждан, перенаправленные для рассмотрения из органов государственной власти и иных организаций. Во 2 квартале 2024 года в Администрацию поступило 405 таких обращений, что на 15,9 % меньше, чем во 2 квартале 2023 года (482 обращ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аблица 1 - Структура поступивших письменных обращений граждан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1276"/>
        <w:gridCol w:w="1276"/>
        <w:gridCol w:w="1134"/>
        <w:gridCol w:w="1134"/>
      </w:tblGrid>
      <w:tr>
        <w:trPr>
          <w:trHeight w:val="11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квартал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квартал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-н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-нение,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тельство РФ,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9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лавы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ы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а РФ,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орган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,9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Доля письменных обращений, поступивших не напрямую от граждан, а через органы государственной власти, иные организации и учреждения составила 15,3%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Администрации функционирует СИМОГВ (скоростная информационная магистраль органов государственной власти), через которую осуществляется прием и отправка корреспонденции. Количество принятых </w:t>
      </w:r>
      <w:r>
        <w:rPr>
          <w:rFonts w:eastAsia="Calibri"/>
          <w:sz w:val="28"/>
          <w:szCs w:val="28"/>
        </w:rPr>
        <w:t xml:space="preserve">документов во 2 квартале               2024 года увеличилось в 3,5 раза (346 документов) в сравнении с аналогичным периодом 2023 года (99 документов). </w:t>
      </w:r>
    </w:p>
    <w:p>
      <w:pPr>
        <w:pStyle w:val="Normal"/>
        <w:autoSpaceDE w:val="false"/>
        <w:spacing w:lineRule="auto" w:line="276" w:before="0" w:after="0"/>
        <w:ind w:left="-142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2 квартале 2024 года наибольшее количество обращений поступило по вопросам земельных отношений </w:t>
      </w:r>
      <w:r>
        <w:rPr>
          <w:sz w:val="28"/>
          <w:szCs w:val="28"/>
        </w:rPr>
        <w:t xml:space="preserve">(944, что на 3 ед. или 0,3% меньше в сравнении с 2023 годом); по вопросам изъятия и сноса недвижимого имущества (526, что на 403 ед. или на 327,6 % больше   </w:t>
      </w:r>
      <w:r>
        <w:rPr>
          <w:rFonts w:eastAsia="Calibri"/>
          <w:sz w:val="28"/>
          <w:szCs w:val="28"/>
        </w:rPr>
        <w:t>в сравнении с 2023 годом</w:t>
      </w:r>
      <w:r>
        <w:rPr>
          <w:sz w:val="28"/>
          <w:szCs w:val="28"/>
        </w:rPr>
        <w:t xml:space="preserve">); по вопросам благоустройства территорий и ремонта дорог (297 обращений, что на 10 ед. или на 3,3% больше </w:t>
      </w:r>
      <w:r>
        <w:rPr>
          <w:rFonts w:eastAsia="Calibri"/>
          <w:sz w:val="28"/>
          <w:szCs w:val="28"/>
        </w:rPr>
        <w:t>в сравнении с 2023 годом) и др.</w:t>
      </w:r>
    </w:p>
    <w:p>
      <w:pPr>
        <w:pStyle w:val="Normal"/>
        <w:autoSpaceDE w:val="false"/>
        <w:spacing w:lineRule="auto" w:line="276" w:before="0" w:after="0"/>
        <w:ind w:left="-142" w:firstLine="709"/>
        <w:contextualSpacing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autoSpaceDE w:val="false"/>
        <w:ind w:left="-142" w:firstLine="72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аблица 2 – Состав и структура обращений граждан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21"/>
        <w:gridCol w:w="1417"/>
        <w:gridCol w:w="1418"/>
        <w:gridCol w:w="1701"/>
        <w:gridCol w:w="1701"/>
      </w:tblGrid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вопроса, указанного в обращ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  <w:r>
              <w:rPr>
                <w:b/>
                <w:bCs/>
                <w:color w:val="000000"/>
                <w:sz w:val="25"/>
                <w:szCs w:val="25"/>
              </w:rPr>
              <w:t>Отклонение (е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тклонение (%) 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7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финансовым вопросам и вопросам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7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,2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жилищ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2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торговли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3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дача заверенных копий документ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,6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зывы  ранее направленных заяв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благоустройства территорий и ремонта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2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работы пассажирск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законности и охраны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алоба на действие/бездействие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,9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явления о внесении изменений и исправлений ошибок в нормативно-правовых ак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противодействия коррупции 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обращения с животны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5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изъятия и снос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перепланировки и переустройства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писка по вопросам специальной военной операции (проблемы военнослужащих и их сем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1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явления об оказании материальной помощи участникам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рубрика введена 07.09.202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</w:rPr>
              <w:t>2 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 64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</w:tr>
    </w:tbl>
    <w:p>
      <w:pPr>
        <w:pStyle w:val="Normal"/>
        <w:autoSpaceDE w:val="false"/>
        <w:ind w:left="-142" w:firstLine="720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Саранск от 18.12.2023 № 1767 «Об утверждении графика личного приема граждан в Администрации городского округа Саранск» осуществляется личный прием граждан Главой городского округа Саранск и должностными лицами Администрации городского округа Саранск.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2 квартале 2024 года поступило 58 заявлений о возможной записи на личный прием к Главе городского округа Саранск и должностным лицам Администрации городского округа Саранск, во 2 квартале 2023 года – 71 заявление.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7:00Z</dcterms:created>
  <dc:creator>User</dc:creator>
  <dc:description/>
  <cp:keywords/>
  <dc:language>en-US</dc:language>
  <cp:lastModifiedBy>NosovaOS</cp:lastModifiedBy>
  <cp:lastPrinted>2024-07-03T10:48:00Z</cp:lastPrinted>
  <dcterms:modified xsi:type="dcterms:W3CDTF">2024-07-16T06:36:00Z</dcterms:modified>
  <cp:revision>231</cp:revision>
  <dc:subject/>
  <dc:title>На Ваше представление дополнительно сообщаем следующее</dc:title>
</cp:coreProperties>
</file>