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 о реализации преимущественного права арендатора  индивидуального предпринимателя Селякиной Елены Валерьевны на  приобретение арендуемого имущества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59-ФЗ от 22.07.2008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, постановлением Администрации городского округа Саранск от 24 октября 2024 года № 1758 «Об утверждении решений об условиях приватизации муниципального имущества» преимущественное право на приобретение арендуемого имущества, расположенного по адресу: г. Саранск, ул. Б. Хмельницкого, д. 35, помещ. 11, предоставляется индивидуальному предпринимателю                     Селякиной Е.В.</w:t>
      </w:r>
    </w:p>
    <w:p>
      <w:pPr>
        <w:pStyle w:val="Normal"/>
        <w:ind w:left="1140" w:right="-172" w:hanging="431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имуществе:</w:t>
      </w:r>
    </w:p>
    <w:p>
      <w:pPr>
        <w:pStyle w:val="Normal"/>
        <w:tabs>
          <w:tab w:val="clear" w:pos="708"/>
          <w:tab w:val="left" w:pos="0" w:leader="none"/>
        </w:tabs>
        <w:ind w:right="-17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объекта приватизации – нежилое помещение.</w:t>
      </w:r>
    </w:p>
    <w:p>
      <w:pPr>
        <w:pStyle w:val="Normal"/>
        <w:tabs>
          <w:tab w:val="clear" w:pos="708"/>
          <w:tab w:val="left" w:pos="0" w:leader="none"/>
        </w:tabs>
        <w:ind w:right="-17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сторасположение объекта приватизации – г. Саранск,                          ул. Б. Хмельницкого, д. 35, помещ. 11.</w:t>
      </w:r>
    </w:p>
    <w:p>
      <w:pPr>
        <w:pStyle w:val="Normal"/>
        <w:tabs>
          <w:tab w:val="clear" w:pos="708"/>
          <w:tab w:val="left" w:pos="0" w:leader="none"/>
        </w:tabs>
        <w:ind w:right="-172" w:firstLine="709"/>
        <w:jc w:val="both"/>
        <w:rPr/>
      </w:pPr>
      <w:r>
        <w:rPr>
          <w:sz w:val="28"/>
          <w:szCs w:val="28"/>
        </w:rPr>
        <w:t>1.3. Краткая характеристика помещения: нежилое помещение, площадь - 28,7 кв. м, год постройки – 2012, этаж подземный, фундамент – железобетонный свайный с монолитным ростверком, стены – железобетонные монолитные, перегородки – монолитные бетонные, перекрытия - железобетонные монолитные, полы - бетонные, дверные проемы - металлические. В помещениях имеется электричество.</w:t>
      </w:r>
    </w:p>
    <w:p>
      <w:pPr>
        <w:pStyle w:val="Normal"/>
        <w:tabs>
          <w:tab w:val="clear" w:pos="708"/>
          <w:tab w:val="left" w:pos="0" w:leader="none"/>
        </w:tabs>
        <w:ind w:right="-17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 имущества - муниципальная, государственная регистрация права собственности от 12.05.2014 № 13-13-01/130/2014-132, кадастровый номер 13:23:0000000:2741.</w:t>
      </w:r>
    </w:p>
    <w:p>
      <w:pPr>
        <w:pStyle w:val="Normal"/>
        <w:tabs>
          <w:tab w:val="clear" w:pos="708"/>
          <w:tab w:val="left" w:pos="0" w:leader="none"/>
        </w:tabs>
        <w:ind w:right="-17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а на земельный участок собственников помещений в многоквартирном доме оформля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7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 приватизации – реализация права преимущественного приобретения данного объекта арендатором.</w:t>
      </w:r>
    </w:p>
    <w:p>
      <w:pPr>
        <w:pStyle w:val="Normal"/>
        <w:tabs>
          <w:tab w:val="clear" w:pos="708"/>
          <w:tab w:val="left" w:pos="0" w:leader="none"/>
        </w:tabs>
        <w:ind w:right="-17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купная цена помещения – 2 065 442 руб. с учетом НДС;</w:t>
      </w:r>
    </w:p>
    <w:p>
      <w:pPr>
        <w:pStyle w:val="Normal"/>
        <w:tabs>
          <w:tab w:val="clear" w:pos="708"/>
          <w:tab w:val="left" w:pos="0" w:leader="none"/>
        </w:tabs>
        <w:ind w:right="-172"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рядок платежа:</w:t>
      </w:r>
      <w:r>
        <w:rPr>
          <w:sz w:val="28"/>
          <w:szCs w:val="28"/>
        </w:rPr>
        <w:t xml:space="preserve"> право выбора порядка платежа (единовременно или в рассрочку) в соответствии с действующим законодательством принадлежит субъекту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2z2">
    <w:name w:val="WW8Num32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1:00Z</dcterms:created>
  <dc:creator>1</dc:creator>
  <dc:description/>
  <cp:keywords/>
  <dc:language>en-US</dc:language>
  <cp:lastModifiedBy>NovikovaIG</cp:lastModifiedBy>
  <cp:lastPrinted>2021-03-09T10:21:00Z</cp:lastPrinted>
  <dcterms:modified xsi:type="dcterms:W3CDTF">2024-10-29T07:27:00Z</dcterms:modified>
  <cp:revision>23</cp:revision>
  <dc:subject/>
  <dc:title>Информационное сообщение о реализации преимущественного права арендаторов на приобретение арендуемого имущества</dc:title>
</cp:coreProperties>
</file>