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  <w:br/>
        <w:t xml:space="preserve">о проведении запроса предложений на предоставление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субсидий из бюджета городского округа Саранск на возмещение затрат юридическим лицам (за исключением субсидий государственным (муниципальным) учреждениям), осуществляющим регулярные перевозки пассажиров и багажа автомобильным транспортом, городским наземным электрическим транспортом по регулируемым тарифам по муниципальным маршрутам городского округа Саранск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»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нформац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бора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бор на право получения субсидий из бюджета </w:t>
      </w:r>
      <w:r>
        <w:rPr>
          <w:rStyle w:val="Emphasis"/>
          <w:i w:val="false"/>
          <w:sz w:val="28"/>
          <w:szCs w:val="28"/>
        </w:rPr>
        <w:t>город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руга</w:t>
      </w:r>
      <w:r>
        <w:rPr>
          <w:sz w:val="28"/>
          <w:szCs w:val="28"/>
        </w:rPr>
        <w:t xml:space="preserve"> Саранск на возмещение затрат юридическим лицам (за исключением субсидий государственным (муниципальным) учреждениям), осуществляющим регулярные перевозки пассажиров и багажа автомобильным транспортом, городским наземным электрическим транспортом по регулируемым тарифам по муниципальным маршрутам </w:t>
      </w:r>
      <w:r>
        <w:rPr>
          <w:rStyle w:val="Emphasis"/>
          <w:i w:val="false"/>
          <w:sz w:val="28"/>
          <w:szCs w:val="28"/>
        </w:rPr>
        <w:t>город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руга</w:t>
      </w:r>
      <w:r>
        <w:rPr>
          <w:sz w:val="28"/>
          <w:szCs w:val="28"/>
        </w:rPr>
        <w:t xml:space="preserve"> Саранск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пособ отбора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ложений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ель отбора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оказываемых транспортных услуг населению городского округа Саранск юридическими лицами, осуществляющими регулярные перевозки пассажиров и багажа автомобильным транспортом, городским наземным электрическим транспортом по регулируемым тарифам по муниципальным маршрутам городского округа Саранск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4. Субсидии предоставляются на возмещение произведенных затрат организации в текущем и предыдущем финансовых годах по оплате налогов и сборов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>5.Организатор отбора</w:t>
      </w:r>
      <w:r>
        <w:rPr>
          <w:b/>
          <w:sz w:val="28"/>
          <w:szCs w:val="28"/>
        </w:rPr>
        <w:t>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 Администрации городского округа Саранск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430005, Республика Мордовия, г. Саранск, ул. Советская, 34</w:t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dghbuh@e-mordovia.ru</w:t>
        </w:r>
      </w:hyperlink>
      <w:r>
        <w:rPr>
          <w:sz w:val="28"/>
          <w:szCs w:val="28"/>
        </w:rPr>
        <w:t>.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актный телефон: Токарь Елена Сергеевна </w:t>
      </w:r>
      <w:r>
        <w:rPr>
          <w:spacing w:val="-4"/>
          <w:sz w:val="28"/>
          <w:szCs w:val="28"/>
        </w:rPr>
        <w:t>8(8342)48-06-33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6. Срок приема заявок 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7.08.2024 08:30 – 05.09.2024 17:30 (МСК)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7.Срок рассмотрения заявок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6.09.2024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8.Срок объявления победителей отбора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6.09.2024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9. Срок заключения соглашения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9.09.2024</w:t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10. Результат предоставления субсид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пускаемых на линию технически исправных и обеспеченных оборудованием, позволяющим осуществлять безналичную оплату проезда, транспортных средств, оснащенных навигационной системой ГЛОНАСС, предназначенных для осуществления регулярных перевозок пассажиров и багажа по муниципальным маршрутам городского округа Саранск, %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Объем распределяемых средств в текущем отборе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 000 000,00 рублей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рядок подачи заявок и требования к их содержанию и форме 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и направляют в Департамент городского хозяйства заявку в произвольной форме, пописанную руководителем и главным бухгалтером (при наличии) организации с указанием банковских реквизитов для перечисления субсид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Документы на участие в отборе подшиваются в одну или несколько папок, страницы нумеруются, прошнуровываются, скрепляются печатью организации (при ее наличии) и заверяются руководителем организации. Документы подшиваются в порядке их перечисления. При предоставлении в составе заявки нескольких папок указываются номера папок и количество страниц в каждой папке соответственн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сет ответственность за достоверность сведений, представленных в заявк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рядок отзыва заявок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Заявка на участие в отборе может быть отозвана до окончания срока приема заявок путем направления представившей ее организацией соответствующего обращения в Департамент городского хозяйства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рядок внесения изменения в заявки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на участие в отбор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рядок рассмотрения заявок на предмет их соответствия установленным требования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на соответствие условиям, установленным Порядком, утвержденным постановлением Администрации городского округа Саранск от 5 августа 2022 года №1112 осуществляется с целью выявле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есоответствие представленных организацией документов требован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недостоверность информации, содержащейся в документах, представленных организаци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есоответствие организации условиям предоставления субсидии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Порядк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ие организации требованиям предоставления субсидии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Порядк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кументов на участие в конкурсном отборе в Департамент городского хозяйства (в том числе по почте) после окончания срока приема докумен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тклонения заявок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В случае отклонения заявки участника отбора Департамент городского хозяйства извещает организацию о принятом решении с указанием причины отказа в течение 5 рабочих дней со дня принятия реше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 для отклонения заявок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едоставленных документов и (или) заявки требования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е (предоставление не в полном объеме) документов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информации, содержащейся в документах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частника отбора требования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ссмотрения и оценки заявок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чень документов, предоставляемых для подтверждения соответствия требования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заявка в произвольной форме, пописанная руководителем и главным бухгалтером (при наличии) организации с указанием банковских реквизитов для перечисления субсидии с приложением следующих документов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справка, подписанная руководителем и главным бухгалтером организации, подтверждающая, что по состоянию на 1-е число месяца, предшествующего месяцу подачи заявки, организация соответствует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Порядк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копии подтверждающих документов об оплате налогов и сборов (платежные поручения, инкассовые поручения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 копии налоговых декларац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 копии актов сверки расчетов с налоговыми органами по налогам и сбора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справку-расчет о предоставлении планового размера субсидии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рядку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заверенную руководителем организации копию устава организации (при налич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согласие организац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главным распорядителем соблюдения порядка и условий предоставления субсидий, в том числе в части достижения результатов предоставления субсидии, а также проверки органами муниципального финансового контроля соблюдения организацией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268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69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гарантия отсутствия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рантия неполучения участником отбора в текущем году средств из бюджета городского округа Саранск на основании иных нормативных правовых актов городского округа Саранск на возмещение затрат по оплате налогов и сбор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организацией по собственной инициативе может предоставляться выписка из Единого государственного реестра юридических лиц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(в том числе документы), включенная в состав заявки на участие в отборе, содержит персональные данные, то в состав заявки включаются согласия субъектов этих данных на их обработку, соответствующую условиям отбора. В противном случае включение в состав заявки на участие в информации, содержащей персональные данные, не допускает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отбора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а 1-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участники отбора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 - оф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участники отбора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участники отбора не находятся в составляемых в рамках реализации полномоч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V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и отбора не получают в текущем году средства из бюджета городского округа Саранск на основании иных нормативных правовых актов городского округа Саранск на цели, указанные в </w:t>
      </w:r>
      <w:hyperlink w:anchor="anchor100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участники отбора не являются иностранными агентам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4 июля 2022 года № 255-ФЗ «О контроле за деятельностью лиц, находящихся под иностранным влиянием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у участника отбора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 статьи 4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за исключением урегулированной задолженности (неурегулированная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у участников отбора отсутствуют просроченная задолженность по возврату в бюджет городского округа Саранск иных субсидий, бюджетных инвестиций, а также иной просроченной (неурегулированной) задолженности по денежным обязательствам перед бюджетом городского округа Саранск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участники отбора, являющиеся юридическими лицами,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ов отбора, являющихся юридическими лицам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отбора зарегистрированы в инспекциях УФНС России по Республике Мордовия за основным регистрационным номеро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4z2">
    <w:name w:val="WW8Num14z2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123299/0" TargetMode="External"/><Relationship Id="rId3" Type="http://schemas.openxmlformats.org/officeDocument/2006/relationships/hyperlink" Target="https://internet.garant.ru/document/redirect/405123299/0" TargetMode="External"/><Relationship Id="rId4" Type="http://schemas.openxmlformats.org/officeDocument/2006/relationships/hyperlink" Target="mailto:dghbuh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0:00Z</dcterms:created>
  <dc:creator>Славин Семён</dc:creator>
  <dc:description/>
  <cp:keywords/>
  <dc:language>en-US</dc:language>
  <cp:lastModifiedBy>Токарь Елена Сергеевна</cp:lastModifiedBy>
  <cp:lastPrinted>2021-09-07T17:13:00Z</cp:lastPrinted>
  <dcterms:modified xsi:type="dcterms:W3CDTF">2024-08-22T12:02:00Z</dcterms:modified>
  <cp:revision>16</cp:revision>
  <dc:subject/>
  <dc:title/>
</cp:coreProperties>
</file>