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5939790" cy="3098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3098160"/>
                          <a:chOff x="0" y="0"/>
                          <a:chExt cx="5939640" cy="309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9640" cy="30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75160" y="0"/>
                            <a:ext cx="54720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22000" y="49464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646560"/>
                            <a:ext cx="25452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323232"/>
                                  <w:lang w:val="en-US" w:bidi="ar-SA"/>
                                </w:rPr>
                                <w:t>РЕСПУБЛИКА МОРДОВ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0440" y="646920"/>
                            <a:ext cx="489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40" y="880200"/>
                            <a:ext cx="7164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323232"/>
                                  <w:lang w:val="en-US" w:bidi="ar-SA"/>
                                </w:rPr>
                                <w:t xml:space="preserve">СОВЕ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880920"/>
                            <a:ext cx="489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323232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2480" y="880200"/>
                            <a:ext cx="12135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323232"/>
                                  <w:lang w:val="en-US" w:bidi="ar-SA"/>
                                </w:rPr>
                                <w:t>ДЕПУТАТ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2920" y="880920"/>
                            <a:ext cx="489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080" y="880920"/>
                            <a:ext cx="489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7600" y="880920"/>
                            <a:ext cx="489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1800" y="880200"/>
                            <a:ext cx="13824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323232"/>
                                  <w:lang w:val="en-US" w:bidi="ar-SA"/>
                                </w:rPr>
                                <w:t xml:space="preserve">ГОРОДСК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2280" y="880920"/>
                            <a:ext cx="489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323232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7920" y="880200"/>
                            <a:ext cx="8247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323232"/>
                                  <w:lang w:val="en-US" w:bidi="ar-SA"/>
                                </w:rPr>
                                <w:t xml:space="preserve">ОКРУГ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040" y="880920"/>
                            <a:ext cx="489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323232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880200"/>
                            <a:ext cx="9532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323232"/>
                                  <w:lang w:val="en-US" w:bidi="ar-SA"/>
                                </w:rPr>
                                <w:t>САРАНС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3640" y="880920"/>
                            <a:ext cx="489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333440"/>
                            <a:ext cx="593100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2120" y="1311840"/>
                            <a:ext cx="1562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323232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120" y="1311840"/>
                            <a:ext cx="648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323232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960" y="1311840"/>
                            <a:ext cx="1706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323232"/>
                                  <w:lang w:val="en-US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000" y="1311840"/>
                            <a:ext cx="648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323232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1311840"/>
                            <a:ext cx="280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323232"/>
                                  <w:lang w:val="en-US" w:bidi="ar-SA"/>
                                </w:rPr>
                                <w:t>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0680" y="1311840"/>
                            <a:ext cx="648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323232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1880" y="1311840"/>
                            <a:ext cx="1706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323232"/>
                                  <w:lang w:val="en-US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8920" y="1311840"/>
                            <a:ext cx="648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323232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2280" y="1311840"/>
                            <a:ext cx="19872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323232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311840"/>
                            <a:ext cx="648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323232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8240" y="1311840"/>
                            <a:ext cx="19872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323232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1200" y="1311840"/>
                            <a:ext cx="648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323232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3480" y="1311840"/>
                            <a:ext cx="1706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323232"/>
                                  <w:lang w:val="en-US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0" y="1725840"/>
                            <a:ext cx="10152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160" y="1754640"/>
                            <a:ext cx="1063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ордовия Республикас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800" y="173412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0" y="1868760"/>
                            <a:ext cx="101520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760" y="1897560"/>
                            <a:ext cx="1078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шень округонь Саранс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9280" y="187704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0" y="2012400"/>
                            <a:ext cx="95508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080" y="2040840"/>
                            <a:ext cx="860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епутатонь Советс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480" y="202068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3440" y="1725840"/>
                            <a:ext cx="97776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0720" y="1751400"/>
                            <a:ext cx="1018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ордовия Републикас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4920" y="173088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3440" y="1866240"/>
                            <a:ext cx="96948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7280" y="1891800"/>
                            <a:ext cx="1083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шонь округонь Саранс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9080" y="187128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3440" y="2006640"/>
                            <a:ext cx="96948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3960" y="2031840"/>
                            <a:ext cx="904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епутатонь Советэс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1320" y="201168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246760"/>
                            <a:ext cx="593100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2186280"/>
                            <a:ext cx="1486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Times New Roman" w:hAnsi="Times New Roman" w:eastAsia="Times New Roman" w:cs="Times New Roman"/>
                                  <w:color w:val="323232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920" y="2187000"/>
                            <a:ext cx="615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Times New Roman" w:hAnsi="Times New Roman" w:eastAsia="Times New Roman" w:cs="Times New Roman"/>
                                  <w:color w:val="323232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4840" y="2186280"/>
                            <a:ext cx="1087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Times New Roman" w:hAnsi="Times New Roman" w:eastAsia="Times New Roman" w:cs="Times New Roman"/>
                                  <w:color w:val="323232"/>
                                  <w:lang w:val="en-US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4920" y="2187000"/>
                            <a:ext cx="615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Times New Roman" w:hAnsi="Times New Roman" w:eastAsia="Times New Roman" w:cs="Times New Roman"/>
                                  <w:color w:val="323232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8560" y="2186280"/>
                            <a:ext cx="2052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Times New Roman" w:hAnsi="Times New Roman" w:eastAsia="Times New Roman" w:cs="Times New Roman"/>
                                  <w:color w:val="323232"/>
                                  <w:lang w:val="en-US" w:bidi="ar-SA"/>
                                </w:rPr>
                                <w:t>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5120" y="2187000"/>
                            <a:ext cx="615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Times New Roman" w:hAnsi="Times New Roman" w:eastAsia="Times New Roman" w:cs="Times New Roman"/>
                                  <w:color w:val="323232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7320" y="2186280"/>
                            <a:ext cx="1087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Times New Roman" w:hAnsi="Times New Roman" w:eastAsia="Times New Roman" w:cs="Times New Roman"/>
                                  <w:color w:val="323232"/>
                                  <w:lang w:val="en-US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2187000"/>
                            <a:ext cx="615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Times New Roman" w:hAnsi="Times New Roman" w:eastAsia="Times New Roman" w:cs="Times New Roman"/>
                                  <w:color w:val="323232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1760" y="2186280"/>
                            <a:ext cx="1404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Times New Roman" w:hAnsi="Times New Roman" w:eastAsia="Times New Roman" w:cs="Times New Roman"/>
                                  <w:color w:val="323232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187000"/>
                            <a:ext cx="615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Times New Roman" w:hAnsi="Times New Roman" w:eastAsia="Times New Roman" w:cs="Times New Roman"/>
                                  <w:color w:val="323232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6440" y="2186280"/>
                            <a:ext cx="1404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Times New Roman" w:hAnsi="Times New Roman" w:eastAsia="Times New Roman" w:cs="Times New Roman"/>
                                  <w:color w:val="323232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9640" y="2187000"/>
                            <a:ext cx="615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Times New Roman" w:hAnsi="Times New Roman" w:eastAsia="Times New Roman" w:cs="Times New Roman"/>
                                  <w:color w:val="323232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3280" y="2186280"/>
                            <a:ext cx="1321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Times New Roman" w:hAnsi="Times New Roman" w:eastAsia="Times New Roman" w:cs="Times New Roman"/>
                                  <w:color w:val="323232"/>
                                  <w:lang w:val="en-US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5680" y="2187000"/>
                            <a:ext cx="615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Times New Roman" w:hAnsi="Times New Roman" w:eastAsia="Times New Roman" w:cs="Times New Roman"/>
                                  <w:color w:val="323232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8960" y="2186280"/>
                            <a:ext cx="1087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Times New Roman" w:hAnsi="Times New Roman" w:eastAsia="Times New Roman" w:cs="Times New Roman"/>
                                  <w:color w:val="323232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8680" y="2187000"/>
                            <a:ext cx="615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Times New Roman" w:hAnsi="Times New Roman" w:eastAsia="Times New Roman" w:cs="Times New Roman"/>
                                  <w:color w:val="323232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0880" y="2186280"/>
                            <a:ext cx="1288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Times New Roman" w:hAnsi="Times New Roman" w:eastAsia="Times New Roman" w:cs="Times New Roman"/>
                                  <w:color w:val="323232"/>
                                  <w:lang w:val="en-US" w:bidi="ar-SA"/>
                                </w:rPr>
                                <w:t>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2200" y="226692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2400" y="2579400"/>
                            <a:ext cx="382896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9680" y="260208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917080"/>
                            <a:ext cx="114228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2913840"/>
                            <a:ext cx="9882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_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000" y="290844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041640"/>
                            <a:ext cx="1142280" cy="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2925360"/>
                            <a:ext cx="463680" cy="12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8960" y="2922840"/>
                            <a:ext cx="2973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920" y="292284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0920" y="2911320"/>
                            <a:ext cx="464040" cy="12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7480" y="2908440"/>
                            <a:ext cx="5662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3960"/>
                            <a:ext cx="5939640" cy="72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pt;height:243.95pt" coordorigin="0,0" coordsize="9354,4879">
                <v:rect id="shape_0" stroked="f" o:allowincell="f" style="position:absolute;left:0;top:0;width:9353;height:4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13;top:0;width:861;height:985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74;top:779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1018;width:4007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323232"/>
                            <w:lang w:val="en-US" w:bidi="ar-SA"/>
                          </w:rPr>
                          <w:t>РЕСПУБЛИКА МОРДОВ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8;top:1019;width:76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;top:1386;width:1127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323232"/>
                            <w:lang w:val="en-US" w:bidi="ar-SA"/>
                          </w:rPr>
                          <w:t xml:space="preserve">СОВЕ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9;top:1387;width:76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323232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6;top:1386;width:1910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323232"/>
                            <w:lang w:val="en-US" w:bidi="ar-SA"/>
                          </w:rPr>
                          <w:t>ДЕПУТА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1387;width:76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9;top:1387;width:76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4;top:1387;width:76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8;top:1386;width:2176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323232"/>
                            <w:lang w:val="en-US" w:bidi="ar-SA"/>
                          </w:rPr>
                          <w:t xml:space="preserve">ГОРОДСК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9;top:1387;width:76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323232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5;top:1386;width:1298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323232"/>
                            <w:lang w:val="en-US" w:bidi="ar-SA"/>
                          </w:rPr>
                          <w:t xml:space="preserve">ОКРУГ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7;top:1387;width:76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323232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8;top:1386;width:1500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323232"/>
                            <w:lang w:val="en-US" w:bidi="ar-SA"/>
                          </w:rPr>
                          <w:t>САРАНС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72;top:1387;width:76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;top:2100;width:9339;height:3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326;top:2066;width:245;height:4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323232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7;top:2066;width:101;height:4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323232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3;top:2066;width:268;height:4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323232"/>
                            <w:lang w:val="en-US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6;top:2066;width:101;height:4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323232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6;top:2066;width:440;height:4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323232"/>
                            <w:lang w:val="en-US" w:bidi="ar-SA"/>
                          </w:rPr>
                          <w:t>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8;top:2066;width:101;height:4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323232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4;top:2066;width:268;height:4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323232"/>
                            <w:lang w:val="en-US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7;top:2066;width:101;height:4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323232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7;top:2066;width:312;height:4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323232"/>
                            <w:lang w:val="en-US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2066;width:101;height:4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323232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0;top:2066;width:312;height:4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323232"/>
                            <w:lang w:val="en-US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4;top:2066;width:101;height:4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323232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2;top:2066;width:268;height:4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323232"/>
                            <w:lang w:val="en-US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01;top:2718;width:1598;height:22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7;top:2763;width:1674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ордовия Республика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4;top:2731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01;top:2943;width:1598;height:22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75;top:2988;width:169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шень округонь Саранс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5;top:2956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01;top:3169;width:1503;height:22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67;top:3214;width:1354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епутатонь Совет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8;top:3182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919;top:2718;width:1539;height:2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946;top:2758;width:1603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ордовия Република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7;top:2726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919;top:2939;width:1526;height:2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972;top:2979;width:170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шонь округонь Саранс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2;top:2947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919;top:3160;width:1526;height:2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093;top:3200;width:1423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епутатонь Советэ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0;top:3168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;top:3538;width:9339;height:25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419;top:3443;width:233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Times New Roman" w:hAnsi="Times New Roman" w:eastAsia="Times New Roman" w:cs="Times New Roman"/>
                            <w:color w:val="323232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1;top:3444;width:96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Times New Roman" w:hAnsi="Times New Roman" w:eastAsia="Times New Roman" w:cs="Times New Roman"/>
                            <w:color w:val="323232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4;top:3443;width:170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Times New Roman" w:hAnsi="Times New Roman" w:eastAsia="Times New Roman" w:cs="Times New Roman"/>
                            <w:color w:val="323232"/>
                            <w:lang w:val="en-US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2;top:3444;width:96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Times New Roman" w:hAnsi="Times New Roman" w:eastAsia="Times New Roman" w:cs="Times New Roman"/>
                            <w:color w:val="323232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6;top:3443;width:322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Times New Roman" w:hAnsi="Times New Roman" w:eastAsia="Times New Roman" w:cs="Times New Roman"/>
                            <w:color w:val="323232"/>
                            <w:lang w:val="en-US" w:bidi="ar-SA"/>
                          </w:rPr>
                          <w:t>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6;top:3444;width:96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Times New Roman" w:hAnsi="Times New Roman" w:eastAsia="Times New Roman" w:cs="Times New Roman"/>
                            <w:color w:val="323232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8;top:3443;width:170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Times New Roman" w:hAnsi="Times New Roman" w:eastAsia="Times New Roman" w:cs="Times New Roman"/>
                            <w:color w:val="323232"/>
                            <w:lang w:val="en-US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8;top:3444;width:96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Times New Roman" w:hAnsi="Times New Roman" w:eastAsia="Times New Roman" w:cs="Times New Roman"/>
                            <w:color w:val="323232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1;top:3443;width:220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Times New Roman" w:hAnsi="Times New Roman" w:eastAsia="Times New Roman" w:cs="Times New Roman"/>
                            <w:color w:val="323232"/>
                            <w:lang w:val="en-US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9;top:3444;width:96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Times New Roman" w:hAnsi="Times New Roman" w:eastAsia="Times New Roman" w:cs="Times New Roman"/>
                            <w:color w:val="323232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2;top:3443;width:220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Times New Roman" w:hAnsi="Times New Roman" w:eastAsia="Times New Roman" w:cs="Times New Roman"/>
                            <w:color w:val="323232"/>
                            <w:lang w:val="en-US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2;top:3444;width:96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Times New Roman" w:hAnsi="Times New Roman" w:eastAsia="Times New Roman" w:cs="Times New Roman"/>
                            <w:color w:val="323232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6;top:3443;width:207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Times New Roman" w:hAnsi="Times New Roman" w:eastAsia="Times New Roman" w:cs="Times New Roman"/>
                            <w:color w:val="323232"/>
                            <w:lang w:val="en-US" w:bidi="ar-SA"/>
                          </w:rPr>
                          <w:t>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9;top:3444;width:96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Times New Roman" w:hAnsi="Times New Roman" w:eastAsia="Times New Roman" w:cs="Times New Roman"/>
                            <w:color w:val="323232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3;top:3443;width:170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Times New Roman" w:hAnsi="Times New Roman" w:eastAsia="Times New Roman" w:cs="Times New Roman"/>
                            <w:color w:val="323232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0;top:3444;width:96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Times New Roman" w:hAnsi="Times New Roman" w:eastAsia="Times New Roman" w:cs="Times New Roman"/>
                            <w:color w:val="323232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2;top:3443;width:202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Times New Roman" w:hAnsi="Times New Roman" w:eastAsia="Times New Roman" w:cs="Times New Roman"/>
                            <w:color w:val="323232"/>
                            <w:lang w:val="en-US" w:bidi="ar-SA"/>
                          </w:rPr>
                          <w:t>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3;top:3570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311;top:4062;width:6029;height:25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338;top:4098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;top:4594;width:1798;height:1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;top:4589;width:1555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8;top:4580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;top:4790;width:1798;height: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751;top:4607;width:729;height:19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778;top:4603;width:467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24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4603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907;top:4585;width:730;height:19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933;top:4580;width:891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№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2699" to="9353,2699" stroked="t" o:allowincell="f" style="position:absolute;mso-position-horizontal-relative:char">
                  <v:stroke color="black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Совета депутатов городского округа Саранск от 27 декабря 2023 года № 201 «О порядке определения размера арендной платы за пользование муниципальным недвижимым имуществом городского округа Саранск в 2024 го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6 июля 2006 года </w:t>
        <w:br/>
        <w:t xml:space="preserve">№ 135-ФЗ «О защите конкуренции», </w:t>
      </w:r>
      <w:r>
        <w:rPr>
          <w:rFonts w:eastAsia="Calibri"/>
          <w:sz w:val="28"/>
          <w:szCs w:val="28"/>
        </w:rPr>
        <w:t xml:space="preserve">от 24 июля 2007 года № 209-ФЗ «О развитии малого и среднего предпринимательства в Российской Федерации», </w:t>
      </w:r>
      <w:r>
        <w:rPr>
          <w:sz w:val="28"/>
          <w:szCs w:val="28"/>
        </w:rPr>
        <w:t xml:space="preserve">в целях эффективного использования муниципального имущества городского округа Саранск Совет депутатов городского округа Саранск </w:t>
      </w:r>
      <w:r>
        <w:rPr>
          <w:b/>
          <w:sz w:val="28"/>
          <w:szCs w:val="28"/>
        </w:rPr>
        <w:t>р е ш и 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 Внести в решение Совета депутатов городского округа Саранск от </w:t>
        <w:br/>
        <w:t>27 декабря 2023 года № 201 «О порядке определения размера арендной платы за пользование муниципальным недвижимым имуществом городского округа Саранск в 2024 году» следующее измен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полнить пунктом 2.1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1. Установить, что площадь нежилого помещения, передаваемого в аренду, </w:t>
      </w:r>
      <w:r>
        <w:rPr>
          <w:rFonts w:eastAsia="Calibri"/>
          <w:sz w:val="28"/>
          <w:szCs w:val="28"/>
        </w:rPr>
        <w:t>состоит из суммы площади основных помещений, а также площадей вспомогательного использования и (или) мест общего пользования, предназначенных для удовлетворения арендаторами бытовых и иных нужд, связанных с их нахождением в нежилом помещ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лощадь вспомогательных помещений </w:t>
      </w:r>
      <w:r>
        <w:rPr>
          <w:rFonts w:eastAsia="Calibri"/>
          <w:sz w:val="28"/>
          <w:szCs w:val="28"/>
        </w:rPr>
        <w:t xml:space="preserve">и (или) мест общего пользования </w:t>
      </w:r>
      <w:r>
        <w:rPr>
          <w:sz w:val="28"/>
          <w:szCs w:val="28"/>
        </w:rPr>
        <w:t xml:space="preserve">рассчитывается делением площади вспомогательных помещений </w:t>
      </w:r>
      <w:r>
        <w:rPr>
          <w:rFonts w:eastAsia="Calibri"/>
          <w:sz w:val="28"/>
          <w:szCs w:val="28"/>
        </w:rPr>
        <w:t>и (или) мест общего пользования</w:t>
      </w:r>
      <w:r>
        <w:rPr>
          <w:sz w:val="28"/>
          <w:szCs w:val="28"/>
        </w:rPr>
        <w:t xml:space="preserve"> нежилого помещения и (или) здания на общую площадь основных помещений нежилого помещения и (или) здания, умноженную на площадь передаваемого в аренду нежилого помещения и (или) зд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казанный порядок определения площади нежилого помещения и (или) здания применяется в случае передачи в аренду нежилого помещения нескольким арендаторам и (или) отдельного нежилого помещения в здании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Саранск                                                         Т.И. Шукши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Главы городского округа Саранск                                                 В.В. Быков</w:t>
      </w:r>
    </w:p>
    <w:p>
      <w:pPr>
        <w:pStyle w:val="Normal"/>
        <w:jc w:val="center"/>
        <w:rPr/>
      </w:pPr>
      <w:bookmarkStart w:id="0" w:name="_GoBack"/>
      <w:bookmarkEnd w:id="0"/>
      <w:r>
        <w:rPr>
          <w:sz w:val="28"/>
          <w:szCs w:val="28"/>
        </w:rPr>
        <w:t xml:space="preserve">Пояснительная записка к проекту решения Совет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Саранск «О внесении изменения в решение Совета депутатов городского округа Саранск от 27 декабря 2023 года № 20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орядке определения размера арендной платы за пользование муниципальным недвижимым имуществом городского округа Саранск </w:t>
      </w:r>
    </w:p>
    <w:p>
      <w:pPr>
        <w:pStyle w:val="Normal"/>
        <w:jc w:val="center"/>
        <w:rPr/>
      </w:pPr>
      <w:r>
        <w:rPr>
          <w:sz w:val="28"/>
          <w:szCs w:val="28"/>
        </w:rPr>
        <w:t>в 2024 год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ом решения предлагается установить, что при заключении договора аренды нежилого помещения, передаваемая в аренду площадь, определяется с учетом основных и вспомогательных помещений. Площадь вспомогательных помещений рассчитывается делением общей площади вспомогательных помещений (мест общего пользования) на общую площадь основных помещений, умноженную на площадь передаваемого по договору аренды помещ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 по упра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муществом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Саранск                                                            Н.А. Пивкина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7">
    <w:name w:val="Заголовок 7 Знак"/>
    <w:basedOn w:val="Style12"/>
    <w:qFormat/>
    <w:rPr>
      <w:rFonts w:ascii="Cambria" w:hAnsi="Cambria" w:eastAsia="Times New Roman" w:cs="Times New Roman"/>
      <w:i/>
      <w:iCs/>
      <w:color w:val="404040"/>
      <w:sz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24:00Z</dcterms:created>
  <dc:creator>243235</dc:creator>
  <dc:description/>
  <cp:keywords/>
  <dc:language>en-US</dc:language>
  <cp:lastModifiedBy>kumi-15</cp:lastModifiedBy>
  <cp:lastPrinted>2024-10-01T11:57:00Z</cp:lastPrinted>
  <dcterms:modified xsi:type="dcterms:W3CDTF">2024-10-01T08:57:00Z</dcterms:modified>
  <cp:revision>4</cp:revision>
  <dc:subject/>
  <dc:title/>
</cp:coreProperties>
</file>