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в электронной форме по продаже имущества, находящегося в собственности городского округа Сар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b/>
          <w:sz w:val="28"/>
          <w:szCs w:val="28"/>
        </w:rPr>
        <w:t>.sberbank-ast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Саран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0005, Республика Мордовия, г. Саранск, ул. Советская, д. 30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Сбербанк - АСТ», владеющее сайтом </w:t>
      </w:r>
      <w:hyperlink r:id="rId2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укцион по продаже имущества, находящегося в собственности городского округа Саранск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округа Саранск от                            20 июня 2024 года № 977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одажа имущества, находящегося в собственности городского округа Сара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(продавец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городского округа Сара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, владеющее сайтом </w:t>
      </w:r>
      <w:hyperlink r:id="rId3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на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ая часть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чный кабинет»</w:t>
      </w:r>
      <w:r>
        <w:rPr>
          <w:rFonts w:cs="Times New Roman" w:ascii="Times New Roman" w:hAnsi="Times New Roman"/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</w:t>
      </w:r>
      <w:r>
        <w:rPr>
          <w:rFonts w:cs="Times New Roman" w:ascii="Times New Roman" w:hAnsi="Times New Roman"/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образ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аукциона</w:t>
      </w:r>
      <w:r>
        <w:rPr>
          <w:rFonts w:cs="Times New Roman" w:ascii="Times New Roman" w:hAnsi="Times New Roman"/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Лот № 1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Наименование объекта приватизаци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роенное нежилое помещение №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2. Месторасположение объекта приватизации -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г. Саранск,                        пр-кт Ле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47, помещ.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ая характеристика помещения: год постройки – 1958, площадь – 170 кв.м, этаж 1. Фундамент – бутовый ленточный, наружные стены – кирпичные, перекрытие – железобетонное, проемы оконные – ПВХ, проемы дверные – простые, входная дверь ПВХ, внутренняя отделка – штукатурка, окраска, обои, полы – керамическая и кафельная плитка. В помещении имеется центральное отопление,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собственности имущества – муниципальная, государственная регистрация права собственности от 26.02.2021 № 13:23:0901147:145-13/065/2021-28, кадастровый номер 13:23:0901147:1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Права на земельный участок собственников помещений в многоквартирном доме оформляются в соответствии с действ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пособ приватизации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кцион в электронной форме с открытой формой подачи предложений о це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ая цена – 10 649 600 руб.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Ш</w:t>
      </w:r>
      <w:r>
        <w:rPr>
          <w:rFonts w:cs="Times New Roman" w:ascii="Times New Roman" w:hAnsi="Times New Roman"/>
          <w:sz w:val="28"/>
          <w:szCs w:val="28"/>
          <w:lang w:eastAsia="ru-RU"/>
        </w:rPr>
        <w:t>аг аукциона (величина повышения начальной цены) – 532 480 руб.                  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платежа – еди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8. Сумма задатка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– 1 064 96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0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9. Сведения о предыдущих торгах по продаже имущества, объявленных в течение года, предшествующего его продаж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аукцион, объявленный на 17.05.2024 признан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Лот №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1. Наименование объекта приватизации – нежилое помещение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2. Месторасположение объекта приватизации -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г. Саранск,                          ул. Энгельса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. 25, помещ. 6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3. Краткая характеристика помещения: год постройки – 1978. Площадь – 184,3 кв.м, этаж подвал. Фундамент – кирпичный ленточный, перекрытие железобетонное, стены – кирпичные, полы – плитка, линолеум, двери – простые, входная металлическая, окна – деревянные, внутренняя отделка – окраска, обои, плитка, побелка. В помещении имеется электроосвещение, центральное отопл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Форма собственности имущества – муниципальная, государственная регистрация права собственности от 01.12.2017 № 13:23:0911221:5136-13/001/2017-1,  кадастровый  номер 13:23:0911221:51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Начальная цена – 8 275 400 руб. с учетом Н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 Шаг аукциона (величина повышения начальной цены) – 413 770 руб.                     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 Порядок платежа – единоврем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8. Сумма задатка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– 827 54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4"/>
            <w:lang w:eastAsia="ru-RU"/>
          </w:rPr>
          <w:t>статьей 437</w:t>
        </w:r>
      </w:hyperlink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9. Сведения о предыдущих торгах по продаже имущества, объявленных в течение года, предшествующего его продаж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укционы, объявленные на 21.08.2023 10.11.2023, 17.05.2024 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Лот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 Наименование объекта приватизации – встроенное нежилое помещение №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2. Месторасположение объекта приватизации -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г. Саранск, ул. Советск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 1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ая характеристика помещения: год постройки – 1948, площадь – 244,1 кв.м, этаж полуподвал. Фундамент – бутовый ленточный, перекрытие деревянное, стены – кирпичные, полы – дощатые, линолеум, двери – простые, окна – деревянные, ПВХ, внутренняя отделка – окраска, обои, побелка, потолок - побелка. В помещении имеется электроосвещение, центральное отопл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собственности имущества – муниципальная, государственная регистрации права собственности от 29.03.2007 № 13-13-01/019/2007-217, кадастровый номер 13:23:0901192:88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Начальная цена – 5 263 772 руб. с уче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6. Шаг аукциона (величина повышения начальной цены) – 263 188 руб.            (5 % от начальной цен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7. Порядок платежа – единовремен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Сумма задатка – 526 377 руб. (10 % от начальной цены объект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 Сведения о предыдущих торгах по продаже имущества, объявленных в течение года, предшествующего его продаж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укционы, объявленные на 05.10.2023, 01.12.2023, 17.05.2024 признаны несостоявшими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Лот №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. Наименование объекта приватизации – встроенное нежилое помещение в жилом до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2. Месторасположение объекта приватизации -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г. Саранск,                          ул. Республиканск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 100, помещ.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ая характеристика помещения: год постройки – 1972. Площадь – 7,2 кв.м, этаж 1. Фундамент – железобетонный, перекрытия – железобетонные, наружные стены – кирпичные, полы – дощатые, двери – простые, окна – деревянные, внутренняя отделка: стены и потолок – обои. В помещении имеется электроосвещение, центральное ото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а собственности имущества – муниципальная, государственная регистрация права собственности от 19.01.2011 № 13-13-01/463/2010-050, кадастровый  номер 13:23:0911242:4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 Способ приватизации -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Начальная цена – 291 513 руб. с учетом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6. Шаг аукциона (величина повышения начальной цены) –               14 575 руб. 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7. Порядок платежа – еди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8. Сумма задатка – 29 151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 Сведения о предыдущих торгах по продаже имущества, объявленных в течение года, предшествующего его продаж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укционы, объявленные на 05.10.2023, 01.12.2023, 17.05.2024 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Лот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1. Наименование объекта приватизации –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не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2. Месторасположение объекта приватизации - г. Саранск,                         ул. Васенко, д.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3. Краткая характеристика помещения: год постройки - 1962. Площадь – 425,7 кв.м, этаж подвал. Фундамент – бутовый ленточный, наружные стены – кирпичные, перекрытие – железобетонное, полы - бетонные, плитка, двери простые, стены и потолок – покраска. В помещении имеется центральное отопление,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Форма собственности имущества – муниципальная, свидетельство о государственной регистрации права собственности от 29.04.2014 № 13-13-01/109/2014-373, кадастровый номер 13:23:0901136:15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Начальная цена – 7 442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938 </w:t>
      </w:r>
      <w:r>
        <w:rPr>
          <w:rFonts w:cs="Times New Roman" w:ascii="Times New Roman" w:hAnsi="Times New Roman"/>
          <w:sz w:val="28"/>
          <w:szCs w:val="24"/>
          <w:lang w:eastAsia="ru-RU"/>
        </w:rPr>
        <w:t>руб.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6. Ш</w:t>
      </w:r>
      <w:r>
        <w:rPr>
          <w:rFonts w:cs="Times New Roman" w:ascii="Times New Roman" w:hAnsi="Times New Roman"/>
          <w:sz w:val="28"/>
          <w:szCs w:val="24"/>
          <w:lang w:eastAsia="ru-RU"/>
        </w:rPr>
        <w:t>аг аукциона (величина повышения начальной цены) – 372 146 руб.     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7. П</w:t>
      </w:r>
      <w:r>
        <w:rPr>
          <w:rFonts w:cs="Times New Roman" w:ascii="Times New Roman" w:hAnsi="Times New Roman"/>
          <w:sz w:val="28"/>
          <w:szCs w:val="24"/>
          <w:lang w:eastAsia="ru-RU"/>
        </w:rPr>
        <w:t>орядок платежа – еди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8. Сумма задатка – 744 293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 Сведения о предыдущих торгах по продаже имущества, объявленных в течение года, предшествующего его продаж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укционы, объявленные 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21.08.2023 10.11.2023, 17.05.2024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Лот №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1 Наименование объекта приватизации: м</w:t>
      </w:r>
      <w:r>
        <w:rPr>
          <w:rFonts w:cs="Times New Roman" w:ascii="Times New Roman" w:hAnsi="Times New Roman"/>
          <w:sz w:val="28"/>
          <w:szCs w:val="28"/>
          <w:lang w:eastAsia="ru-RU"/>
        </w:rPr>
        <w:t>ебельная мастерская с земельным участ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2. Месторасположение объекта приватизации -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г. Саранск,                                  ул. Институтская, д. 1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ая характеристика зд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дания всего – 527,5 кв.м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бельная мастерская (литер А): год постройки – 1958,площадь – 264,3 кв.м, одноэтажная, фундамент – бутовый ленточный, стены – кирпичные, перекрытия – деревянное отепленное, кровля – металлическая по деревянной обрешетке, полы – дощатые, линолеум, проемы – простые, металлические, оконные проемы - двойные створчатые, внутренняя отделка – окраска, штукатурка. В помещении имеется электричество, водопровод, вентиля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рой (литер А1): год постройки – 1969, площадь – 193,3 кв.м, одноэтажный, фундамент – бутовый ленточный, стены – кирпичные, перекрытие –  железобетонное, кровля – шифер по деревянной обрешетке, полы – бетонные, проемы – простые, глухие, створные, внутренняя отделка – окраска, штукатурка. В помещении имеется электричество, водопровод, вентиля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рой (литер А2): год постройки – 1973, площадь – 69,8 кв.м, одноэтажный, фундамент – бутовый ленточный, стены – кирпичные, перекрытия – железобетонное, крыша – мягкая кровля, полы – дощатые, бетонные, проемы – простые, глухие, двойные створные, внутренняя отделка – окраска, штукатурка. В помещении имеется электричество, водопровод, вентиля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ная пристройка (литер а): одноэтажная, фундамент – железобетонный, стены и перегородки - деревянные, крыша – шифер, полы – бетонные, проемы – простые, внутренняя отделка – окраска, штукатур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ект продается с инженерными коммуникациями, необходимыми для его эксплуатации в границах эксплуатационной ответственности, устанавливаем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а собственности имущества – муниципальная, свидетельство о государственной регистрации права собственности от 09.06.2010 № 13-13-01/205/2010-116, кадастровый номер 13:23:1113250:7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ебельная мастерская расположена на земельном участке, имеющем кадастровый номер 13:23:1113250:116 площад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61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чальная цена здания – 4 393 308 руб. с учетом НДС. Указанная цена здания не включает в себя стоимость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ыночная стоимость земельного участка – 2 177 700 руб. без учета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Шаг аукциона (величина повышения начальной цены) –                     219 665 руб.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Порядок платежа – единоврем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Сумма задатка – 439 330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ведения о предыдущих торгах по продаже имущества, объявленных в течение года, предшествующего его продаж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укционы, объявленные 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21.08.2023, 10.11.2023,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17.05.2024 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от № 7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Сведения об имуще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1. Наименование объекта приватизации – нежилые здания, сооружения, движимое имущество и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2. Месторасположение объекта приватизации – Республика Мордовия, Старошайговский район, п. Ягодная Пол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раткая характеристика объ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 Нежилое здание, год постройки - 1978. Площадь - 73,7 кв.м, этаж 1, Фундамент – железобетонные блоки, перекрытие – железобетонные плиты, стены и перегородки – кирпичные, крыша шиферная, проемы двойные глухие, двери – простые деревянные, окна – двойные створчатые, полы – дощатые по лагам, внутренняя отделка – штукатурка, окраска, обои. В помещении имеется электроосвещение, ото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03, кадастровый номер 13:18:0000000: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Нежилое здание (литер Г, литер г), год постройки - 1976. Площадь - 156,7 кв.м, этаж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 Г. Фундамент – железобетонные блоки, перекрытие – деревянное утепленное, стены и перегородки – кирпичные, крыша железная по стропилам, двери – простые деревянные, окна – двойные створчатые, полы – дощатые, внутренняя отделка – штукатурка, окраска, деревянная вагон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г. Фундамент – бутовые столбы по периметру, перекрытие – деревянное, стены и перегородки – деревянные барьеры, крыша железная по стропилам, полы – дощатые, внутренняя отделка – окраска. В помещении имеется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11, кадастровый  номер 13:18:0427003: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Нежилое здание (литер Д, литер д), год постройки - 1976. Площадь - 156,7 кв.м, этаж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 Д. Фундамент – железобетонные блоки, перекрытие – деревянное утепленное, стены и перегородки – кирпичные, крыша железная по стропилам, двери – простые деревянные, окна – двойные створчатые, полы – дощатые, внутренняя отделка – штукатурка, окраска, деревянная вагон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д. Фундамент – бутовые столбы по периметру, перекрытие – деревянное, стены и перегородки – деревянные барьеры, крыша железная по стропилам, полы – дощатые, внутренняя отделка – окраска. В помещении имеется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25, кадастровый  номер 13:18:0427003: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Нежилое здание (литер Е, литер е), год постройки - 1978. Площадь - 156,7 кв.м, этаж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 Е. Фундамент – железобетонные блоки, перекрытие – деревянное утепленное, стены и перегородки – кирпичные, крыша железная по стропилам, двери – простые деревянные, окна – двойные створчатые, полы – дощатые, внутренняя отделка – штукатурка, окраска, деревянная вагон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е. Фундамент – бутовые столбы по периметру, перекрытие – деревянное, стены и перегородки – деревянные барьеры, крыша железная по стропилам, полы – дощатые, внутренняя отделка – окраска. В помещении имеется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21, кадастровый  номер 13:18:0427003: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Нежилое здание (литер Ж, литер ж), год постройки - 1978. Площадь - 156,7 кв.м, этажей -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 Ж. Фундамент – железобетонные блоки, перекрытие – деревянное утепленное, стены и перегородки – кирпичные, крыша железная по стропилам, двери – простые деревянные, окна – двойные створчатые, полы – дощатые, внутренняя отделка – штукатурка, окраска, деревянная вагон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ж. Фундамент – бутовые столбы по периметру, перекрытие – деревянное, стены и перегородки – деревянные барьеры, крыша железная по стропилам, полы – дощатые, внутренняя отделка – окраска. В помещении имеется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23, кадастровый  номер 13:18:0427003: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Нежилое здание (литер Б, литер Б1, литер б), год постройки - 1978.     Площадь – 900,2 кв.м, этажей -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 Б. Фундамент – железобетонный блочный, перекрытие – железобетонные плиты, стены и перегородки – кирпичные, крыша рулонно- заливная, двери – простые деревянные, окна – двойные створчатые, полы – дощатые, внутренняя отделка – штукатурка, окрас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Б1. Фундамент – железобетонный блочный, перекрытие – железобетонные плиты, стены и перегородки – кирпичные, крыша рулонно- заливная, двери – простые деревянные, окна – двойные створчатые, полы – дощатые, внутренняя отделка – штукатурка, окраска. В помещении имеется электроосвещение, водопровод, кан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 б. Фундамент – столбчатый из кирпичного боя, стены и перегородки кирпичные, крыша рулонно-заливная, полы асфаль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19, кадастровый номер 13:18:0427003: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7. Нежилое здание, год постройки - 1978. Площадь – 309,8 кв.м,                 этажей -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дамент – железобетонные блоки, перекрытие – железобетонные плиты, стены и перегородки – кирпичные, крыша рулонно-заливная, двери – простые деревянные, окна – двойные створчатые, полы – цементно-заливные, внутренняя отделка – штукатурка, окра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17, кадастровый  номер 13:18:0427003:5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Нежилое здание, год постройки - 1978. Площадь – 92,8 кв.м, этажей -2, в т.ч. подземных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дамент – железобетонные блоки, стены и перегородки – кирпичные, крыша шиферная, проемы – простые, полы – цементно-заливные, внутренняя отделка – штукатурка, окраска. В помещении имеется электро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13, кадастровый  номер 13:18:0427003: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9. Нежилое здание, год постройки - 1978. Площадь – 296,5 кв.м, этаж 1,2. Фундамент – блочный, перекрытие – железобетонные плиты, стены и перегородки – кирпичные, крыша рулонно-заливная, двери – простые деревянные, окна – двойные створчатые, полы – дощатые, внутренняя отделка – штукатурка, окраска. В помещении имеется электроосвещение, водопровод, канал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09, кадастровый  номер 13:18:0427003: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0. Нежилое здание, год постройки - 1978. Площадь – 25,0 кв.м, этаж 1. Фундамент – блочный, перекрытие – железобетонные плиты, стены и перегородки – кирпичные, крыша шиферная, двери – простые деревянные, окна – двойные створчатые, полы – дощатые по лагам, внутренняя отделка – штукатурка, окраска. В помещении имеется электроосв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07, кадастровый  номер 13:18:0427003: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1. Нежилое здание, год постройки - 1978. Площадь – 139,6 кв.м, этажей - 1. Фундамент – железобетонный блочный, перекрытие – деревянные утепленные, стены и перегородки – кирпичные, крыша шиферная по деревянным стропилам, двери – простые деревянные, окна – двойные створчатые, полы – дощатые по лагам, внутренняя отделка – штукатурка, окраска, плитка. В помещении имеется электроосвещение, водопровод, канализация, электроосвещение, собственное ото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я права собственности от 27.10.2003 № 13-1/23-217/2003-205, кадастровый  номер 13:18:0427003: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2. Нежилое здание, год постройки - 1978. Площадь – 63,0 кв.м, этажей - 1. Фундамент – железобетонный блочный, перекрытие – деревянные утепленные, стены и перегородки – кирпичные, крыша шиферная по деревянным стропилам, двери – простые деревянные, окна – двойные створчатые, полы – дощатые по лагам, внутренняя отделка – штукатурка, окраска, плитка. В помещении имеется электроосвещение, водопровод, канализация, электроосвещение, собственное отоп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обственности имущества – муниципальная, государственная регистрации права собственности от 27.10.2003 № 13-1/23-217/2003-201, кадастровый  номер 13:18:0427003: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3. Соору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напорная башня. Год постройки – 1978. Площадь – 5,1 кв.м. Форма собственности имущества – муниципальная, государственная регистрация права собственности от 30.10.2003 № 13-1/23-217/2003-227, кадастровый  номер 13:18:0427003: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сеть. Год постройки – 1978. Протяженность – 269 п.м. Форма собственности имущества – муниципальная, государственная регистрация права собственности от 27.10.2003 № 13-1/23-217/2003-229, кадастровый  номер 13:18:0427003: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. Год постройки – 1976. Протяженность – 755 п.м. Форма собственности имущества – муниципальная, государственная регистрация права собственности от 27.10.2003 № 13-1/23-217/2003-231, кадастровый  номер 13:18:0427003: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ализационная сеть. Год постройки – 1978. Протяженность – 833 п.м. Форма собственности имущества – муниципальная, государственная регистрация права собственности от 27.10.2003 № 13-1/23-217/2003-233, кадастровый  номер 13:18:0427003: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4. Движимое имущество (ограждение, подземный центр для газа, резервуар, поля подземной фильтрации, бассей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5. Объекты продаются с инженерными коммуникациями, необходимыми для их эксплуатации в границах эксплуатационной ответственности, устанавливаем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жилые здания, сооружения, недвижимое имущество расположены на земельном участке, имеющем кадастровый номер 13:18:0123003:610 площадью 93 05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Способ приватизации – аукцион в электронной форме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ая цена нежилых зданий, сооружений, движимого имущества -    8 281 575 руб.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цена не включает в себя стоимость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ыночная стоимость земельного участка - 1 637 800 руб. без учета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Ш</w:t>
      </w:r>
      <w:r>
        <w:rPr>
          <w:rFonts w:cs="Times New Roman" w:ascii="Times New Roman" w:hAnsi="Times New Roman"/>
          <w:sz w:val="28"/>
          <w:szCs w:val="28"/>
          <w:lang w:eastAsia="ru-RU"/>
        </w:rPr>
        <w:t>аг аукциона (величина повышения начальной цены) - 414 078 руб.      (5 % от начальной ц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платежа – еди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Сумма задатка –  828 157  руб. (10 % от начальной цены объек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ведения о предыдущих торгах по продаже имущества, объявленных в течение года, предшествующего его продаже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укционы, объявленные на 21.08.2023 10.11.2023 признаны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сайта </w:t>
      </w:r>
      <w:hyperlink r:id="rId6">
        <w:r>
          <w:rPr>
            <w:rStyle w:val="InternetLink"/>
            <w:rFonts w:cs="Tahoma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 (далее - электронная площадка)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начала приема </w:t>
      </w:r>
      <w:r>
        <w:rPr>
          <w:rFonts w:cs="Times New Roman" w:ascii="Times New Roman" w:hAnsi="Times New Roman"/>
          <w:sz w:val="28"/>
          <w:szCs w:val="28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– 10 июля 2024 года в 8:3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кончания приема </w:t>
      </w:r>
      <w:r>
        <w:rPr>
          <w:rFonts w:cs="Times New Roman" w:ascii="Times New Roman" w:hAnsi="Times New Roman"/>
          <w:sz w:val="28"/>
          <w:szCs w:val="28"/>
        </w:rPr>
        <w:t>заявок на участие в аукци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5 августа 2024 года в 15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версальной торговой платформы АО «Сбербанк-А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 по адресу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м сайте городского округа Саранск https://саранск.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существляется с понедельника по пятницу в рабочее время, но не позднее, чем за два рабочих дня до даты окончания срока подачи заявок на участие в аукционе совместно с представителем Казенного учреждения городского округа Саранск «Городская недвижимость», расположенного по адресу: г. Саранск, ул. Советская, д.75 а, тел. 48-23-46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Комитете по управлению муниципальным имуществом г.о. Саранск по адресу: г. Саранск, пр. Ленина, 4, каб. 206, контактные телефоны 24-76-69, 47-54-24 и на сайте городского округа Саранс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>на сайте 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ГИС Торги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utp.sberbank-ast.ru</w:t>
        </w:r>
      </w:hyperlink>
      <w:r>
        <w:rPr>
          <w:rFonts w:cs="Times New Roman" w:ascii="Times New Roman" w:hAnsi="Times New Roman"/>
          <w:sz w:val="28"/>
          <w:szCs w:val="28"/>
        </w:rPr>
        <w:t>, на ГИС Торги, на официальном сайте городского округа Саранск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риостановления проведения продажи имущества о</w:t>
      </w:r>
      <w:r>
        <w:rPr>
          <w:rFonts w:cs="Times New Roman" w:ascii="Times New Roman" w:hAnsi="Times New Roman"/>
          <w:sz w:val="28"/>
          <w:szCs w:val="28"/>
        </w:rPr>
        <w:t xml:space="preserve">ператор электронной площадки </w:t>
      </w:r>
      <w:r>
        <w:rPr>
          <w:rFonts w:eastAsia="Calibri" w:cs="Times New Roman" w:ascii="Times New Roman" w:hAnsi="Times New Roman"/>
          <w:sz w:val="28"/>
          <w:szCs w:val="28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.1 </w:t>
      </w:r>
      <w:r>
        <w:rPr>
          <w:bCs/>
          <w:sz w:val="28"/>
          <w:szCs w:val="28"/>
        </w:rPr>
        <w:t xml:space="preserve">Задаток вносится единым платежом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% от начальной цены путем банковского перевода по следующим реквизитам: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bCs/>
          <w:sz w:val="10"/>
          <w:szCs w:val="10"/>
          <w:lang w:val="ru-RU"/>
        </w:rPr>
      </w:pPr>
      <w:r>
        <w:rPr>
          <w:rFonts w:eastAsia="Calibri"/>
          <w:bCs/>
          <w:sz w:val="10"/>
          <w:szCs w:val="10"/>
          <w:lang w:val="ru-RU"/>
        </w:rPr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.2 </w:t>
      </w:r>
      <w:r>
        <w:rPr>
          <w:rFonts w:cs="Times New Roman" w:ascii="Times New Roman" w:hAnsi="Times New Roman"/>
          <w:sz w:val="28"/>
          <w:szCs w:val="28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7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>на универсальной торговой платформе АО «Сбербанк-АСТ» в сети Интернет http://utp.sberbank-ast.ru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день определения участников аукциона, указанный в подпункте 9.1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Информация о претендентах, не допущенных к участию в аукционе, размещается в открытой части электронной площадки, на ГИС Тор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 9 августа 2024 года                             в 10 час. 00 мин.</w:t>
      </w:r>
      <w:r>
        <w:rPr>
          <w:rFonts w:cs="Times New Roman" w:ascii="Times New Roman" w:hAnsi="Times New Roman"/>
          <w:sz w:val="28"/>
          <w:szCs w:val="28"/>
        </w:rPr>
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7 Предложения о цене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 Протокол об итогах аукциона удостоверяет право победителя либо лица, признанного единственным участником аукциона на заключение договора купли-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 цену имущества, предложенную победителем, либо лицом, признанным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 Протокол об итогах аукциона размещается в открытой части электронной площадки, на ГИС Торги не позднее дня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отказа лица, признанного единственным участником аукциона,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4 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 либо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Договор купли-продажи объекта приватизации (приложение 2), заключается между продавцом и победителем либо лицом, признанным единственным участнико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М (Администрация городского округа Саранск л/с 04093003090),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03100643000000010900,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 40102810345370000076,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-НБ РЕСПУБЛИКА МОРДОВИЯ БАНКА РОССИИ//УФК по Республике Мордовия г. Саранск, БИК  018952501,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1325126174, КПП – 132601001, ОКТМО – 89701000,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 БЮДЖЕТНОЙ КЛАССИФИКАЦИИ: 9011140204304000041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РМ (Администрации городского округа Саранск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 При уклонении (отказе) победителя аукциона либо лица, признанного единственным участником аукциона от заключения в установленный срок договора купли-продажи имущества задаток ему не возвращается, а победитель либо лицо, признанное единственным участником аукциона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имущества, городского округа Сара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юридическим ли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должность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 далее  Претенден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яется физическим лицом, в том числе индивидуальным предпринимател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 подтверждает, что </w:t>
      </w:r>
      <w:r>
        <w:rPr>
          <w:rFonts w:cs="Times New Roman" w:ascii="Times New Roman" w:hAnsi="Times New Roman"/>
          <w:sz w:val="28"/>
          <w:szCs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настоящей процедуры</w:t>
      </w:r>
      <w:r>
        <w:rPr>
          <w:rFonts w:cs="Times New Roman" w:ascii="Times New Roman" w:hAnsi="Times New Roman"/>
          <w:sz w:val="28"/>
          <w:szCs w:val="28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20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          _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20__г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пли-продаж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униципального имущества городского округа Саранс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ского округа Саранс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ющая от имени и в интересах городского округа Саранск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ая Инспекцией МНС России по Ленинскому району г. Саранска РМ 29.10.2002г., свидетельство о государственной регистрации серия 13 № 000731937, ИНН 1325126174, КПП 132601001, ОГРН 1021300978885, адрес: 430005, Саранск, ул. Советская, 30, в лице_________________, действующего на основании ________________________, именуемая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давец»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окупатель»,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на основании Протокола об итогах аукциона по продаже муниципального имущества городского округа Саранск, заключили настоящий Договор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«Договор»)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давец передает Покупателю принадлежащее городскому округу Саранск на праве собственности имущ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: ________________ </w:t>
      </w:r>
      <w:r>
        <w:rPr>
          <w:rFonts w:cs="Times New Roman" w:ascii="Times New Roman" w:hAnsi="Times New Roman"/>
          <w:sz w:val="28"/>
          <w:szCs w:val="28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2 Принять Имущество в собственность в установленном порядке.</w:t>
      </w:r>
    </w:p>
    <w:p>
      <w:pPr>
        <w:pStyle w:val="Normal"/>
        <w:spacing w:lineRule="auto" w:line="240" w:before="0" w:after="0"/>
        <w:ind w:left="283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, _________, 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наименование имущества)      (площадь)                           (местонахожден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мущество принадлежит городскому округу Саранск  на основании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на продажи Имущества, указанного в п.1.2. настоящего Договора, определенная по итогам аукциона, составляет _______ </w:t>
      </w:r>
      <w:r>
        <w:rPr>
          <w:rFonts w:cs="Times New Roman" w:ascii="Times New Roman" w:hAnsi="Times New Roman"/>
          <w:bCs/>
          <w:sz w:val="28"/>
          <w:szCs w:val="28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ток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Cs/>
          <w:sz w:val="28"/>
          <w:szCs w:val="28"/>
        </w:rPr>
        <w:t>(__________) 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ый Покупателем, засчитывается в счет оплаты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М (Администрация городского округа Саранск                         л/с 0409300309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031006430000000109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 4010281034537000007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-НБ РЕСПУБЛИКА МОРДОВИЯ БАНКА РОССИИ//УФК по Республике Мордовия г. Саранск, БИК  0189525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1325126174, КПП – 132601001, ОКТМО – 8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 БЮДЖЕТНОЙ КЛАССИФИКАЦИИ: 90111402043040000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РМ (Администрации городского округа Саранск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родавец обяза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казывать покупателю необходимую помощь в совершении действий предусмотренных пунктом 3.2.3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куп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лата Покупателем Имущества подтверждается выпиской с расчетного счета УФК по РМ (Администрации городского округа Саранск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Заключительные положения. </w:t>
      </w:r>
    </w:p>
    <w:p>
      <w:pPr>
        <w:pStyle w:val="Normal"/>
        <w:spacing w:lineRule="auto" w:line="240" w:before="0" w:after="0"/>
        <w:ind w:left="283" w:firstLine="56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ар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5, РМ, г. Саранск, ул. Советская, 30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 № 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от __________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                    «____» 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я городского округа Саранск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ействующая от имени и в интересах городского округа Саранск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регистрированная Инспекцией МНС России по Ленинскому району г. Саранска РМ 29.10.2002г., свидетельство о государственной регистрации серия 13                   № 000731937, ИНН 1325126174, КПП 132601001, ОГРН 1021300978885, адрес: 430005, Саранск, ул. Советская, 30, в лице_____________, действующего на основании _________________, именуемая в дальнейше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Продавец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Покупатель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Normal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авец передает, а Покупатель принимает в собственность: _____________________________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реквизиты имущ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нежилое пом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    подпись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городского округа Саранск: нежилого здания с земельным участком, расположенного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, г. Саранск, у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      «___»__________202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Саранск, действующая от имени и в интересах городского округа Саранск, зарегистрированная Инспекцией МНС России по Ленинскому району г. Саранска РМ 29.10.2002, свидетельство о государственной регистрации серия 13 № 000731937, ИНН 1325126174,              КПП 132601001, ОГРН 1021300978885, адрес: 430005, г. Саранск,                            ул. Советская, д. 30, в лице ______________, действующего на основании ________, именуемая в дальнейшем «Продавец», с одной стороны, и ___________________________________________________________. именуемая в дальнейшем «Покупатель», с другой стороны, на основании Протокола об итогах аукциона (продажи посредством публичного предложения) муниципального имущества городского округа Саранск, утвержденного Продавцом _________,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передает Покупателю принадлежащее городскому округу Саранск на праве собственности имущество: нежилое здание общей площадью       ____ кв.м. расположенное по адресу: Республика Мордовия, г. Саранск, ____________ (далее - «Имущество»), указанное в п.1.2. настоящего Договора, и земельный участок площадью ____ кв.м, расположенный по адресу: Республика Мордовия,  г. Саранск, ___________(далее «Участок»), указанный в п.1.3. настоящего Договора, на котором расположен вышеуказанный объект недвижимости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оизвести оплату приобретаемого Имущества и Участка по цене и в порядке, установленными в разделе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нять Имущество и Участок в собственнос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б Имуществе и Участке, являющемся предметом сделки купли - продажи в соответствии с п.1.1. настоящего Догов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, общая площадь: __________- кв. м; -___ этажное, адрес (местоположение): Республика Мордовия, г. Саранск, ___________________________, кадастровый номер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городскому округу Саранск на праве собственности на основании _____________________, запись о государственной регистрации права №______________ о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мущество расположено на находящемся в муниципальной собственности и подлежащем выкупу Покупателем земельном участке с кадастровым номером ____________________ площадью ___________  кв.м, адрес (местонахождение): Республика Мордовия, г. Саранск, ______________________, категория земель: ____________________; разрешенное использование:_________________, государственная регистрация права в Едином государственном реестре прав на недвижимое имущество и сделок с ним от _______________ №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одажи Имущества, указанного в п.1.2. настоящего Договора, определенная по итогам аукциона (продажи посредством публичного предложения), составляет _______________ руб  коп., в том числе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упатель обязан оплатить за выкуп Участка, указанного в пункте 1.3. настоящего договора, _________________ руб. коп.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даток в сумме ____________ руб. коп. внесенный Покупателем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четом суммы задатка Покупатель обязан уплатить за Имущество                ____________________ руб. 00 коп. в том числе НДС и за Участок ______________ руб. коп. без учета НДС, 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М (Администрация городского округа Саранск                         л/с 0409300309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0310064300000001090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 4010281034537000007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-НБ РЕСПУБЛИКА МОРДОВИЯ БАНКА РОССИИ//УФК по Республике Мордовия г. Саранск, БИК  01895250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– 1325126174, КПП – 132601001, ОКТМО – 8970100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 БЮДЖЕТНОЙ КЛАССИФИКАЦИИ: 90111402043040000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оформляющем оплату Имущества и Участка, должны быть указаны сведения о наименовании Покупателя, дата проведения продажи посредством публичного предложения, назначение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длежащим выполнением обязательств Покупателя по оплате Имущества и Участка 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оплаты считается день зачисления на расчетный счет УФК по РМ (Администрации городского округа Саранск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давец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дать Покупателю Имущество и Участок, указанные в пунктах 1.2., 1.3., настоящего Договора, по акту приема-передачи (Приложение 1, 2) в течение 2 дней с момента полной оплаты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казывать покупателю необходимую помощь в совершении действий предусмотренных пунктом 3.2.3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ь Имущество и Участок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латить стоимость Имущества и Участк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ава собственности на Имущество и Участок подлежит государственной регистрации после оплаты стоимости Имущества и Участка 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лата Покупателем Имущества и Участка подтверждается выпиской с расчетного счета УФК по РМ (Администрации городского округа Саранск) о поступлении денежных средств на оплату Имущества и Участк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момента передачи Имущества и Участка по акту приема-передачи и до возникновения права собственности Покупатель осуществляет права владения и пользования Имуществом и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 возникновения права собственности на Имущество и Участка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- 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- передачи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771"/>
      </w:tblGrid>
      <w:tr>
        <w:trPr>
          <w:trHeight w:val="7513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13009788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325126174, КПП 1326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30005, РМ, г. Са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 № 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от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  «___»________ 202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Саранск, действующая от имени и в интересах городского округа Саранск, зарегистрированная Инспекцией МНС России по Ленинскому району г. Саранска РМ 29.10.2002, свидетельство о государственной регистрации серия 13 № 000731937, ИНН 1325126174, КПП 132601001, ОГРН 1021300978885, адрес: 430005, Саранск, ул. Советская, д. 30, в лице __________________________, действующего на основании ___________, именуемая в дальнейшем «Продавец», с одной стороны, и, ___________________________________________, именуемая в дальнейшем «Покупатель», с другой стороны, на основании договора купли-продажи от ____________ № ___________ составили настоящий акт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вец передает, а Покупатель принимает в собственность: нежилое здание, назначение: нежилое, общая площадь:___________ кв. м; _______-этажное, адрес (местоположение): Республика Мордовия, г. Саранск, ___________________, кадастровый номер 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ередается с инженерными коммуникациями, необходимыми для его эксплуатации в границах эксплуатационной ответственности, устанавливаемо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авец передает, а Покупатель принимает документы, необходимые для регистрации перехода права собственности на вышеуказанное нежилое з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тель не имеет претензий к Продавцу в отношении качества и стоимости нежилого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акт составлен в дву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договору № 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городского округ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нск от 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ранск                                                               «___» _______ 202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Саранск, действующая от имени и в интересах городского округа Саранск, зарегистрированная Инспекцией МНС России по Ленинскому району г. Саранска РМ 29.10.2002, свидетельство о государственной регистрации серия 13 № 000731937, ИНН 1325126174, КПП 132601001, ОГРН 1021300978885, адрес: 430005, Саранск, ул. Советская, д. 30, в лице_____________________________, действующего на основании_____, именуемая в дальнейшем «Продавец», с одной стороны, и, ____________________________________________, именуемая в дальнейшем «Покупатель», с другой стороны, на основании договора купли-продажи от ______________ № ___________составили настоящий акт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вец передает, а Покупатель принимает в собственность: земельный участок с кадастровым номером ______________ площадью ___________ кв.м, адрес (местонахождение): Республика Мордовия, г. Саранск, ____________________________, категория земель: ____________________--; разрешенное использование: 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авец передает, а Покупатель принимает документы, необходимые для регистрации перехода права собственности на вышеуказанный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тель не имеет претензий к Продавцу в отношении качества и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ий акт составлен в двух экземплярах, имеющих одинаков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torgi.gov.ru/new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4:00Z</dcterms:created>
  <dc:creator>Таксер Е.Ю.</dc:creator>
  <dc:description/>
  <cp:keywords/>
  <dc:language>en-US</dc:language>
  <cp:lastModifiedBy>NovikovaIG</cp:lastModifiedBy>
  <cp:lastPrinted>2022-05-12T11:04:00Z</cp:lastPrinted>
  <dcterms:modified xsi:type="dcterms:W3CDTF">2024-07-08T08:23:00Z</dcterms:modified>
  <cp:revision>62</cp:revision>
  <dc:subject/>
  <dc:title>УТВЕРЖДЕНА</dc:title>
</cp:coreProperties>
</file>