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е сообщение о реализации преимущественного права арендатора ООО «Домоуправление № 31» на  приобретение арендуемого имущества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59-ФЗ от 22.07.2008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некоторые законодательные акты Российской Федерации», постановлением Администрации городского округа Саранск от 10 октября 2024 года №1616 «Об утверждении решений об условиях приватизации муниципального имущества» преимущественное право на приобретение арендуемого имущества, расположенного по адресу: г. Саранск, ул. Ярославская, д. 3, предоставляется ООО «Домоуправление № 3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 имуществе: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объекта приватизации – встроенное нежилое помещение  № 1 в жилом доме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2. Месторасположение объекта приватизации – г. Саранск,                               ул. Ярославская,  д. 3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3. Краткая характеристика помещения: площадь 101,6 кв.м, год постройки - 1992, этаж 1, фундамент – железобетонные блоки, наружные стены – конструкция из сборного железобетона, перекрытие – железобетонные плиты, полы – бетонные, линолеум, окна - 2-х створчатые, двери – простые, внутренняя отделка – обои, покраска, наружная отделка – фактурный слой. В помещении имеется электричество, водопровод, канализация, центральное отопление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Форма собственности имущества – муниципальная, государственная регистрация права собственности от 10.04.2009 № 13-13-01/061/2009-308, кадастровый номер 13:23:1101203:4439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Права на земельный участок собственников помещений в многоквартирном доме оформля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 Способ приватизации – реализация права преимущественного приобретения данного объекта арендатором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 Выкупная цена помещения –  6 457 740 руб. с учетом НДС;</w:t>
      </w:r>
    </w:p>
    <w:p>
      <w:pPr>
        <w:pStyle w:val="Normal"/>
        <w:tabs>
          <w:tab w:val="clear" w:pos="708"/>
          <w:tab w:val="left" w:pos="0" w:leader="none"/>
        </w:tabs>
        <w:ind w:firstLine="993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рядок платежа:</w:t>
      </w:r>
      <w:r>
        <w:rPr>
          <w:sz w:val="28"/>
          <w:szCs w:val="28"/>
        </w:rPr>
        <w:t xml:space="preserve"> в рассрочку, срок рассрочки 5 лет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2z2">
    <w:name w:val="WW8Num32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11:00Z</dcterms:created>
  <dc:creator>1</dc:creator>
  <dc:description/>
  <cp:keywords/>
  <dc:language>en-US</dc:language>
  <cp:lastModifiedBy>NovikovaIG</cp:lastModifiedBy>
  <cp:lastPrinted>2021-03-09T10:21:00Z</cp:lastPrinted>
  <dcterms:modified xsi:type="dcterms:W3CDTF">2024-10-10T13:54:00Z</dcterms:modified>
  <cp:revision>18</cp:revision>
  <dc:subject/>
  <dc:title>Информационное сообщение о реализации преимущественного права арендаторов на приобретение арендуемого имущества</dc:title>
</cp:coreProperties>
</file>