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8166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ОКРУГА САРА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Мордовия Республикась                                 |                                 Мордовия Республикась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ошень округонь Саранск                                                                  ошонь округонь Саранск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депутатонь Советсь                                      |                                  депутатонь Советэсь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я с 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 __________________20____ г.                                                                                                             №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азании материальной помощи гражданам, проживающим на территории городского округа Саранск, проходившим (проходящим) военную службу в период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членам их семьей, и гражданам, которые в период проведения специальной военной операции заключили контракт о прохождении военной службы в Вооруженных Силах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циальной поддержки граждан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Саранск, Совет депутатов городского округа Саранск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материальную помощь гражданам, проживающим на территории городского округа Саранск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граждан, проходивших (проходящих) военную службу в период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членов их семьей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100 000,00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обращения граждан, которые в период проведения специальной военной операции заключили контракт о прохождении военной службы в Вооруженных Силах Российской Федерации, </w:t>
      </w:r>
      <w:r>
        <w:rPr>
          <w:color w:val="000000"/>
        </w:rPr>
        <w:t xml:space="preserve">в размере 100 000,00 рублей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 Правовое регулирование и механизм реализации оказания материальной помощи гражданам, проживающим на территории городского округа Саранск, проходившим (проходящим) военную службу в период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членам их семьей и гражданам, которые в период проведения специальной военной операции заключили контракт о прохождении военной службы в Вооруженных Силах Российской Федерации, определяются нормативно-правовыми актами Администрации городского округа Саранск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hd w:fill="FFFFFF" w:val="clear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spacing w:lineRule="auto" w:line="240" w:before="0" w:after="0"/>
        <w:rPr/>
      </w:pPr>
      <w:r>
        <w:rPr/>
        <w:t>Председатель Совета депутатов</w:t>
      </w:r>
    </w:p>
    <w:p>
      <w:pPr>
        <w:pStyle w:val="21"/>
        <w:shd w:fill="FFFFFF" w:val="clear"/>
        <w:spacing w:lineRule="auto" w:line="240" w:before="0" w:after="0"/>
        <w:rPr/>
      </w:pPr>
      <w:r>
        <w:rPr/>
        <w:t>городского округа Саранск</w:t>
        <w:tab/>
        <w:tab/>
        <w:tab/>
        <w:tab/>
        <w:tab/>
        <w:tab/>
        <w:t xml:space="preserve">       Т.И. Шукшина</w:t>
      </w:r>
    </w:p>
    <w:p>
      <w:pPr>
        <w:pStyle w:val="21"/>
        <w:shd w:fill="FFFFFF" w:val="clear"/>
        <w:rPr/>
      </w:pPr>
      <w:r>
        <w:rPr/>
      </w:r>
    </w:p>
    <w:p>
      <w:pPr>
        <w:pStyle w:val="21"/>
        <w:shd w:fill="FFFFFF" w:val="clear"/>
        <w:rPr/>
      </w:pPr>
      <w:r>
        <w:rPr/>
      </w:r>
    </w:p>
    <w:p>
      <w:pPr>
        <w:pStyle w:val="21"/>
        <w:shd w:fill="FFFFFF" w:val="clear"/>
        <w:rPr/>
      </w:pPr>
      <w:r>
        <w:rPr/>
        <w:t>Глава городского округа Саранск</w:t>
        <w:tab/>
        <w:tab/>
        <w:tab/>
        <w:t xml:space="preserve">                   И.Ю. Асабин</w:t>
      </w:r>
    </w:p>
    <w:p>
      <w:pPr>
        <w:pStyle w:val="Normal"/>
        <w:shd w:fill="FFFFFF" w:val="clear"/>
        <w:spacing w:lineRule="auto" w:line="228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 проекту решения Совета депутатов городского округа Саранск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</w:rPr>
        <w:t>«Об оказании материальной помощи гражданам, проживающим на территории городского округа Саранск, проходившим (проходящим) военную службу в период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                а также членам их семьей, и гражданам, которые в период проведения специальной военной операции заключили контракт о прохождении военной службы в Вооруженных Силах Российской Федерации</w:t>
      </w:r>
      <w:r>
        <w:rPr>
          <w:b/>
          <w:color w:val="000000"/>
        </w:rPr>
        <w:t>)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Проект  решения  Совета  депутатов  городского округа  Саранск «Об оказании материальной помощи гражданам, проживающим на территории городского округа Саранск, проходившим (проходящим) военную службу в период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членам их семьей, и гражданам, которые в период проведения специальной военной операции заключили контракт о прохождении военной службы в Вооруженных Силах Российской Федерации</w:t>
      </w:r>
      <w:r>
        <w:rPr>
          <w:color w:val="000000"/>
        </w:rPr>
        <w:t>»</w:t>
      </w:r>
      <w:r>
        <w:rPr/>
        <w:t xml:space="preserve"> разработан в соответствии с Федеральным законом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целях социальной поддержки граждан данным проектом решения предусмотрено оказание материальной помощи гражданам, проживающим на территории городского округа Саранск, проходившим (проходящим) военную службу в период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 а также членам их семьей, которая была ранее предоставлена решением Совета депутатов городского округа Саранск от 28 сентября 2022 года № 89 «Об оказании материальной помощи гражданам, проживающим на территории городского округа Саранск, попавшим в трудную жизненную ситуацию» и  гражданам, которые в период проведения специальной военной операции заключили контракт о прохождении военной службы в Вооруженных Силах Российской Федерации. </w:t>
      </w:r>
    </w:p>
    <w:p>
      <w:pPr>
        <w:pStyle w:val="21"/>
        <w:shd w:fill="FFFFFF" w:val="clear"/>
        <w:rPr/>
      </w:pPr>
      <w:r>
        <w:rPr/>
      </w:r>
    </w:p>
    <w:p>
      <w:pPr>
        <w:pStyle w:val="21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Заместитель Главы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городского округа Саранск – Директор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Департамента по социальной политике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Администрации городского округа Саранск</w:t>
        <w:tab/>
        <w:tab/>
        <w:t xml:space="preserve">                О.В. Шуляпова</w:t>
      </w:r>
    </w:p>
    <w:sectPr>
      <w:headerReference w:type="default" r:id="rId7"/>
      <w:type w:val="nextPage"/>
      <w:pgSz w:w="11906" w:h="16838"/>
      <w:pgMar w:left="1701" w:right="850" w:gutter="0" w:header="72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cs="Arial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Цитата1"/>
    <w:basedOn w:val="Normal"/>
    <w:qFormat/>
    <w:pPr>
      <w:spacing w:lineRule="auto" w:line="360"/>
      <w:ind w:left="-181" w:right="-6" w:firstLine="888"/>
      <w:jc w:val="both"/>
    </w:pPr>
    <w:rPr>
      <w:rFonts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2832&amp;dst=101053" TargetMode="External"/><Relationship Id="rId4" Type="http://schemas.openxmlformats.org/officeDocument/2006/relationships/hyperlink" Target="https://login.consultant.ru/link/?req=doc&amp;base=RLAW314&amp;n=110844&amp;dst=1006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54:00Z</dcterms:created>
  <dc:creator>myn</dc:creator>
  <dc:description/>
  <cp:keywords/>
  <dc:language>en-US</dc:language>
  <cp:lastModifiedBy>User</cp:lastModifiedBy>
  <cp:lastPrinted>2023-12-20T11:02:00Z</cp:lastPrinted>
  <dcterms:modified xsi:type="dcterms:W3CDTF">2024-05-03T14:23:00Z</dcterms:modified>
  <cp:revision>4</cp:revision>
  <dc:subject/>
  <dc:title>О присвоении наименования</dc:title>
</cp:coreProperties>
</file>