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ООО «Домоуправление № 33»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10 октября 2024 года № 1616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Лихачева, д. 46, пом. 1, предоставляется ООО «Домоуправление № 3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431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встроенное нежилое помещение  в пристрое к жилому до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Месторасположение объекта приватизации – г. Саранск,                    ул. Лихачева, д. 46, помещ.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Краткая характеристика помещения: площадь 137,8 кв.м, год постройки - 1989, этаж 1, фундамент – железобетонные блоки, наружные стены – кирпичные, перекрытие – железобетонное, полы – линолеум, окна - 2-х створчатые, двери – простые, внутренняя отделка – окраска, оклейка, наружная отделка – штукатурка. В помещении имеется электричество, водопровод, канализация, центральное отопле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25.01.2010 № 13-13-01/357/2009-555, кадастровый номер 13:23:1101095:164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 8 758 620 руб. с учетом НДС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10T13:54:00Z</dcterms:modified>
  <cp:revision>17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