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реализации преимущественного права арендатора ООО «Фаворит Алко» на  приобретение арендуемого имущест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постановлением Администрации городского округа Саранск от 24 октября 2024 года № 1758 «Об утверждении решений об условиях приватизации муниципального имущества» преимущественное право на приобретение арендуемого имущества, расположенного по адресу: г. Саранск, ул. Лихачева, д. 21, предоставляется ООО «Фаворит Алк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86" w:hanging="7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встроенное нежилое помещение в жилом доме № 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сторасположение объекта приватизации – г. Саранск,                           ул. Лихачева, д. 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раткая характеристика помещения: площадь 95,6 кв.м, год постройки – 1975, этаж цокольный, фундамент – железобетонный, наружные стены – железобетонные конструкции, перекрытие – железобетонное, полы – линолеум, окна – 2-х створчатые, двери – простые, филенчатые, внутренняя отделка – штукатурка, обои, окраска. В помещении имеется электричество, водопровод, канализация, центральное ото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 имущества – муниципальная, государственная регистрация права собственности от 18.08.2010 № 13-13-01/265/2010-323, кадастровый номер 13:23:1101095:55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приватизации – реализация права преимущественного приобретения данного объекта аренд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купная цена помещения – 4 006 751 руб. с учетом НД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ядок платежа:</w:t>
      </w:r>
      <w:r>
        <w:rPr>
          <w:sz w:val="28"/>
          <w:szCs w:val="28"/>
        </w:rPr>
        <w:t xml:space="preserve"> право выбора порядка платежа (единовременно или в рассрочку) в соответствии с действующим законодательством принадлежит субъекту малого и среднего предпринимательства.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1</dc:creator>
  <dc:description/>
  <cp:keywords/>
  <dc:language>en-US</dc:language>
  <cp:lastModifiedBy>NovikovaIG</cp:lastModifiedBy>
  <cp:lastPrinted>2021-03-09T10:21:00Z</cp:lastPrinted>
  <dcterms:modified xsi:type="dcterms:W3CDTF">2024-10-29T07:11:00Z</dcterms:modified>
  <cp:revision>19</cp:revision>
  <dc:subject/>
  <dc:title>Информационное сообщение о реализации преимущественного права арендаторов на приобретение арендуемого имущества</dc:title>
</cp:coreProperties>
</file>