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реализации преимущественного права арендатора ООО «Фаворит Алко» на приобретение арендуемого имущест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постановлением Администрации городского округа Саранск от 10 октября 2024 года № 1616 «Об утверждении решений об условиях приватизации муниципального имущества» преимущественное право на приобретение арендуемого имущества, расположенного по адресу: г. Саранск, пр-кт 50 лет Октября,</w:t>
      </w:r>
      <w:r>
        <w:rPr>
          <w:bCs/>
          <w:sz w:val="28"/>
          <w:szCs w:val="28"/>
        </w:rPr>
        <w:t xml:space="preserve"> д. 2</w:t>
      </w:r>
      <w:r>
        <w:rPr>
          <w:sz w:val="28"/>
          <w:szCs w:val="28"/>
        </w:rPr>
        <w:t>, помещ. 104, помещ. 105, предоставляется ООО «Фаворит Ал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муще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сторасположение объекта приватизации – г. Саранск, пр-кт 50 лет Октября, д. 2, помещение 104, 10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аткая характеристика помещения: площадь 57,1 кв.м и 11,7 кв.м, год постройки - 1973, этаж 1, фундамент – железобетонный ленточный, наружные стены – кирпичные, перекрытие – железобетонные плиты, полы – линолеум, плитка, окна - 2-х створчатые, двери – простые, филенчатые, внутренняя отделка – штукатурка, обои, покраска, наружная отделка – облицовочный кирпич. В помещениях имеется электричество, водопровод, канализация, центральное отопление.</w:t>
      </w:r>
    </w:p>
    <w:p>
      <w:pPr>
        <w:pStyle w:val="Normal"/>
        <w:autoSpaceDE w:val="false"/>
        <w:ind w:firstLine="709"/>
        <w:jc w:val="both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sz w:val="28"/>
          <w:szCs w:val="28"/>
        </w:rPr>
        <w:t>2. Форма собственности имущества – муниципальная, государственная регистрация права собственности от 17.06.2024 № 13:23:0911229:2286-13/065/2024-1, № 13:23:0911229:2287-13/065/2024-1, кадастровый номер 13:23:0911229:2286,  № 13:23:0911229:228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приватизации – реализация права преимущественного приобретения данного объекта аренд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купная цена помещения – 4 515 372 руб. с учетом НДС;</w:t>
      </w:r>
    </w:p>
    <w:p>
      <w:pPr>
        <w:pStyle w:val="Normal"/>
        <w:ind w:firstLine="709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ядок платежа:</w:t>
      </w:r>
      <w:r>
        <w:rPr>
          <w:sz w:val="28"/>
          <w:szCs w:val="28"/>
        </w:rPr>
        <w:t xml:space="preserve"> в рассрочку, срок рассрочки 5 лет.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1</dc:creator>
  <dc:description/>
  <cp:keywords/>
  <dc:language>en-US</dc:language>
  <cp:lastModifiedBy>NovikovaIG</cp:lastModifiedBy>
  <cp:lastPrinted>2021-03-09T10:21:00Z</cp:lastPrinted>
  <dcterms:modified xsi:type="dcterms:W3CDTF">2024-10-10T13:54:00Z</dcterms:modified>
  <cp:revision>15</cp:revision>
  <dc:subject/>
  <dc:title>Информационное сообщение о реализации преимущественного права арендаторов на приобретение арендуемого имущества</dc:title>
</cp:coreProperties>
</file>