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8166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ОКРУГА САРА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Мордовия Республикась                                 |                                 Мордовия Республикась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ошень округонь Саранск                                                                  ошонь округонь Саранск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депутатонь Советсь                                      |                                  депутатонь Советэсь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 с 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 __________________20____ г.                                                                                                             №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Совета депутатов городского округа Саранск от 28 сентября 2022 года № 89 «Об оказании материальной помощи гражданам, проживающим на территории городского округа Саранск, попавшим в трудную жизненную ситуац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>
          <w:spacing w:val="-4"/>
        </w:rPr>
        <w:t xml:space="preserve">Руководствуясь Федеральным законом от 6 октября 2003 года № 131-ФЗ </w:t>
      </w:r>
      <w:r>
        <w:rPr/>
        <w:t xml:space="preserve">«Об общих принципах организации местного самоуправления в Российской Федерации» и Уставом городского округа Саранск, Совет депутатов городского округа Саранск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 xml:space="preserve">Внести в решение Совета депутатов городского округа Саранск от </w:t>
        <w:br/>
        <w:t>28 сентября 2022 года № 89 «Об оказании материальной помощи гражданам, проживающим на территории городского округа Саранск, попавшим в трудную жизненную ситуацию» (с изменением, внесенным решением Совета депутатов городского округа Саранск от 7 апреля 2023 года № 159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абзац пятый пункта 1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Style19"/>
        <w:shd w:fill="FFFFFF" w:val="clear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spacing w:lineRule="auto" w:line="240" w:before="0" w:after="0"/>
        <w:rPr/>
      </w:pPr>
      <w:r>
        <w:rPr/>
        <w:t>Председатель Совета депутатов</w:t>
      </w:r>
    </w:p>
    <w:p>
      <w:pPr>
        <w:pStyle w:val="21"/>
        <w:shd w:fill="FFFFFF" w:val="clear"/>
        <w:spacing w:lineRule="auto" w:line="240" w:before="0" w:after="0"/>
        <w:rPr/>
      </w:pPr>
      <w:r>
        <w:rPr/>
        <w:t>городского округа Саранск</w:t>
        <w:tab/>
        <w:tab/>
        <w:tab/>
        <w:tab/>
        <w:tab/>
        <w:tab/>
        <w:t xml:space="preserve">       Т.И. Шукшина</w:t>
      </w:r>
    </w:p>
    <w:p>
      <w:pPr>
        <w:pStyle w:val="21"/>
        <w:shd w:fill="FFFFFF" w:val="clear"/>
        <w:spacing w:before="0" w:after="0"/>
        <w:rPr/>
      </w:pPr>
      <w:r>
        <w:rPr/>
      </w:r>
    </w:p>
    <w:p>
      <w:pPr>
        <w:pStyle w:val="21"/>
        <w:shd w:fill="FFFFFF" w:val="clear"/>
        <w:rPr/>
      </w:pPr>
      <w:r>
        <w:rPr/>
        <w:t>Глава городского округа Саранск</w:t>
        <w:tab/>
        <w:tab/>
        <w:t xml:space="preserve">                           И.Ю. Асабин</w:t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28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 проекту решения Совета депутатов городского округа Сара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я в решение Совета депутатов городского округа Саранск от 28 сентября 2022 года № 89 «Об оказании материальной помощи гражданам, проживающим на территории городского округа Саранск, попавшим в трудную жизненную ситуацию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ект  решения  Совета  депутатов  городского округа  Саранск                  «О внесении изменения в решение Совета депутатов городского округа Саранск от 28 сентября 2022 года № 89 «Об оказании материальной помощи гражданам, проживающим на территории городского округа Саранск, попавшим в трудную жизненную ситуацию» разработан в соответствии с Федеральным законом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целях приведения нормативного акта в соответствие действующему законодательству и в связи с подготовкой отдельного нормативного акта, направленного на поддержку граждан, принимающих (принимавших) участие в специальной военной операции, из данного решения исключается абзац следующего содержания «в случае обращения граждан, проходивших (проходящих) военную службу в период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членов их семьей в размере не более 100000,00 рублей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21"/>
        <w:shd w:fill="FFFFFF" w:val="clear"/>
        <w:rPr/>
      </w:pPr>
      <w:r>
        <w:rPr/>
      </w:r>
    </w:p>
    <w:p>
      <w:pPr>
        <w:pStyle w:val="21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Заместитель Главы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городского округа Саранск – Директор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Департамента по социальной политике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Администрации городского округа Саранск</w:t>
        <w:tab/>
        <w:tab/>
        <w:t xml:space="preserve">                О.В. Шуляпова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21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21"/>
        <w:shd w:fill="FFFFFF" w:val="clea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cs="Arial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Цитата1"/>
    <w:basedOn w:val="Normal"/>
    <w:qFormat/>
    <w:pPr>
      <w:spacing w:lineRule="auto" w:line="360"/>
      <w:ind w:left="-181" w:right="-6" w:firstLine="888"/>
      <w:jc w:val="both"/>
    </w:pPr>
    <w:rPr>
      <w:rFonts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56:00Z</dcterms:created>
  <dc:creator>myn</dc:creator>
  <dc:description/>
  <cp:keywords/>
  <dc:language>en-US</dc:language>
  <cp:lastModifiedBy>User</cp:lastModifiedBy>
  <cp:lastPrinted>2023-12-20T11:02:00Z</cp:lastPrinted>
  <dcterms:modified xsi:type="dcterms:W3CDTF">2024-05-03T14:20:00Z</dcterms:modified>
  <cp:revision>5</cp:revision>
  <dc:subject/>
  <dc:title>О присвоении наименования</dc:title>
</cp:coreProperties>
</file>