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 г.о. Саранск «Городская недвижимость»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: декабрь 2022 г.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говоров аренды на муниципальные нежилые помещения –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ов (дополнительных соглашений) субаренды на муниципальные нежилые помещения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ов (дополнительных соглашений) безвозмездного пользования нежилыми помещениями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ых соглашений на продление договоров аренды                                   муниципальных нежилых помещ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иод: декабрь 2022 г. (по состоянию на 01.01.2023 г.) всего перечислено в бюджет городского округа Саранск денежных средств  в сумме  2 85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Я</dc:creator>
  <dc:description/>
  <cp:keywords/>
  <dc:language>en-US</dc:language>
  <cp:lastModifiedBy>админ</cp:lastModifiedBy>
  <cp:lastPrinted>2022-11-01T14:51:00Z</cp:lastPrinted>
  <dcterms:modified xsi:type="dcterms:W3CDTF">2023-01-11T08:35:00Z</dcterms:modified>
  <cp:revision>40</cp:revision>
  <dc:subject/>
  <dc:title>Начальнику ОВ</dc:title>
</cp:coreProperties>
</file>