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свободных нежилых помещений, нахо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городского округа Саранск по состоянию на 01.07.2024  </w:t>
      </w:r>
    </w:p>
    <w:tbl>
      <w:tblPr>
        <w:tblW w:w="1477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90"/>
        <w:gridCol w:w="286"/>
        <w:gridCol w:w="4111"/>
        <w:gridCol w:w="1275"/>
        <w:gridCol w:w="6096"/>
      </w:tblGrid>
      <w:tr>
        <w:trPr>
          <w:trHeight w:val="83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/>
            </w:pPr>
            <w:r>
              <w:rPr/>
              <w:t xml:space="preserve">№         </w:t>
            </w:r>
            <w:r>
              <w:rPr/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нежилого</w:t>
            </w:r>
          </w:p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е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13" w:hRule="atLeast"/>
          <w:cantSplit w:val="true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отевград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21, помещ.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(цокольный этаж, лифт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отевград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ые нежилые помещения (цоко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асенко,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(подв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асенко, д.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(подв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олежаева, </w:t>
            </w:r>
          </w:p>
          <w:p>
            <w:pPr>
              <w:pStyle w:val="Normal"/>
              <w:jc w:val="center"/>
              <w:rPr/>
            </w:pPr>
            <w:r>
              <w:rPr/>
              <w:t>д. 66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(подв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Ленина, д. 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по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Ленина, д. 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двальное помещение 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8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Ленина, д. 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(подв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9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Ленина, д. 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(подв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. Толст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(2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л. Республиканская,</w:t>
            </w:r>
            <w:r>
              <w:rPr/>
              <w:t xml:space="preserve"> д. 100, пом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в жилом доме  (1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абочая, д. 15, помещ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в жилом доме  (1 этаж, лифт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(подв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д. 33, пом.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(подв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ерешковой, 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1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итова, д. 148, помещ.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1 этаж, лифт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итова, д. 148, помещ.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1 этаж, лифт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8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 25, пом. 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(цоко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ключено в план приватизации муниципального имущества на 2024 год 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9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едосеенко,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trHeight w:val="60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Фурманова, </w:t>
            </w:r>
          </w:p>
          <w:p>
            <w:pPr>
              <w:pStyle w:val="Normal"/>
              <w:jc w:val="center"/>
              <w:rPr/>
            </w:pPr>
            <w:r>
              <w:rPr/>
              <w:t>д.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в общежи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ключено в план приватизации муниципального имущества на 2024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урман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в общежитии (1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урман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в общежитии (1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урман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в общежитии (1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7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</w:tc>
      </w:tr>
      <w:tr>
        <w:trPr>
          <w:trHeight w:val="63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жувская, д. 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в жилом доме (1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trHeight w:val="63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bCs/>
              </w:rPr>
              <w:t xml:space="preserve"> Институтск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бельная масте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. Кирзавода, д. 19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в жилом доме (общежитие) (1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аре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9, помещение № 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(2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ключено в план приватизации муниципального имущества на 2024 год 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Луховка, ул. Рабочая, 3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ее 2-х этажн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6,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льная Тавла, </w:t>
            </w:r>
          </w:p>
          <w:p>
            <w:pPr>
              <w:pStyle w:val="Normal"/>
              <w:jc w:val="center"/>
              <w:rPr/>
            </w:pPr>
            <w:r>
              <w:rPr/>
              <w:t>пер. Ильича, д.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здание</w:t>
            </w:r>
            <w:r>
              <w:rPr/>
              <w:t xml:space="preserve"> (бывшая шко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льная Тавла, </w:t>
            </w:r>
          </w:p>
          <w:p>
            <w:pPr>
              <w:pStyle w:val="Normal"/>
              <w:jc w:val="center"/>
              <w:rPr/>
            </w:pPr>
            <w:r>
              <w:rPr/>
              <w:t>пер. Ильича, д.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здание (сара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8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Пушкино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(деревя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9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Пушкино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са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олянки, ул. Рабочая, д. 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этажное нежилое здание (шко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этажное нежилое здание (коте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+кан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. Луховка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66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(бывшая солдатская шко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. Луховка 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(1 этаж, лифт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ергетиче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 № 1 в жил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ергетиче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 № 1 в жил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верная, д. 2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ани № 4 с тепловой сетью (паропров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8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. Бибиной, д. 1, корп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                (1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9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. Ялга, </w:t>
            </w:r>
          </w:p>
          <w:p>
            <w:pPr>
              <w:pStyle w:val="Normal"/>
              <w:jc w:val="center"/>
              <w:rPr/>
            </w:pPr>
            <w:r>
              <w:rPr/>
              <w:t>ул. Мичурина, д.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(2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trHeight w:val="64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. Ялга, </w:t>
            </w:r>
          </w:p>
          <w:p>
            <w:pPr>
              <w:pStyle w:val="Normal"/>
              <w:jc w:val="center"/>
              <w:rPr/>
            </w:pPr>
            <w:r>
              <w:rPr/>
              <w:t>ул. Мичурина, д.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(2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. Лусс, д. 6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 (2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 (2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  (2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  (2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  (1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  (2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  (2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Веселовского, </w:t>
            </w:r>
          </w:p>
          <w:p>
            <w:pPr>
              <w:pStyle w:val="Normal"/>
              <w:jc w:val="center"/>
              <w:rPr/>
            </w:pPr>
            <w:r>
              <w:rPr/>
              <w:t>д. 7, пом. 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нежилое помещение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</w:t>
            </w:r>
          </w:p>
        </w:tc>
      </w:tr>
      <w:tr>
        <w:trPr>
          <w:trHeight w:val="94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есел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7, пом. 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ключено в план приватизации муниципального имущества на 2024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есел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7, пом. 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влова, д. 25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административного здания со зданием проход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тся для включения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влова, д. 25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ь з</w:t>
            </w:r>
            <w:r>
              <w:rPr/>
              <w:t xml:space="preserve">дания гаража для автотранспорта </w:t>
            </w:r>
          </w:p>
          <w:p>
            <w:pPr>
              <w:pStyle w:val="Normal"/>
              <w:jc w:val="center"/>
              <w:rPr/>
            </w:pPr>
            <w:r>
              <w:rPr/>
              <w:t>(ремонтная мастерс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, д. 23 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ь административного здания 2 эт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ключено в план приватизации муниципального имущества на 2024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, д. 23 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административного здания 2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, д. 23 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административного здания 2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3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, д. 23 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административного здания 2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6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, д. 23 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административного здания 2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, д. 23 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административного здания 2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, д. 23 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административного здания 2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, д. 23 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административного здания 2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шкина, д. 8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в жилом доме (подв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60 лет Октября, д. 36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60 лет Октября, 11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ь нежилого пом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-я Промышленная, 7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ь рампы №1 </w:t>
            </w:r>
          </w:p>
          <w:p>
            <w:pPr>
              <w:pStyle w:val="Normal"/>
              <w:jc w:val="center"/>
              <w:rPr/>
            </w:pPr>
            <w:r>
              <w:rPr/>
              <w:t>(автомобильная рам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Старошайговский район, п. Ягодная Полян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  <w:t>156,7</w:t>
            </w:r>
          </w:p>
          <w:p>
            <w:pPr>
              <w:pStyle w:val="Normal"/>
              <w:jc w:val="center"/>
              <w:rPr/>
            </w:pPr>
            <w:r>
              <w:rPr/>
              <w:t>156,7</w:t>
            </w:r>
          </w:p>
          <w:p>
            <w:pPr>
              <w:pStyle w:val="Normal"/>
              <w:jc w:val="center"/>
              <w:rPr/>
            </w:pPr>
            <w:r>
              <w:rPr/>
              <w:t>156,7</w:t>
            </w:r>
          </w:p>
          <w:p>
            <w:pPr>
              <w:pStyle w:val="Normal"/>
              <w:jc w:val="center"/>
              <w:rPr/>
            </w:pPr>
            <w:r>
              <w:rPr/>
              <w:t>156,7</w:t>
            </w:r>
          </w:p>
          <w:p>
            <w:pPr>
              <w:pStyle w:val="Normal"/>
              <w:jc w:val="center"/>
              <w:rPr/>
            </w:pPr>
            <w:r>
              <w:rPr/>
              <w:t>900,2</w:t>
            </w:r>
          </w:p>
          <w:p>
            <w:pPr>
              <w:pStyle w:val="Normal"/>
              <w:jc w:val="center"/>
              <w:rPr/>
            </w:pPr>
            <w:r>
              <w:rPr/>
              <w:t>309,8</w:t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  <w:t>296,5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139,6</w:t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</w:tbl>
    <w:p>
      <w:pPr>
        <w:pStyle w:val="Style18"/>
        <w:numPr>
          <w:ilvl w:val="0"/>
          <w:numId w:val="0"/>
        </w:numPr>
        <w:shd w:fill="FFFFFF" w:val="clear"/>
        <w:spacing w:lineRule="atLeast" w:line="240" w:before="0" w:after="0"/>
        <w:ind w:firstLine="567"/>
        <w:textAlignment w:val="baseline"/>
        <w:outlineLvl w:val="4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</w:r>
    </w:p>
    <w:sectPr>
      <w:type w:val="nextPage"/>
      <w:pgSz w:orient="landscape" w:w="16838" w:h="11906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е на 01.04.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18:00Z</dcterms:created>
  <dc:creator>user</dc:creator>
  <dc:description/>
  <dc:language>en-US</dc:language>
  <cp:lastModifiedBy>kumi-15</cp:lastModifiedBy>
  <cp:lastPrinted>2024-02-28T08:28:00Z</cp:lastPrinted>
  <dcterms:modified xsi:type="dcterms:W3CDTF">2024-07-10T08:23:00Z</dcterms:modified>
  <cp:revision>3</cp:revision>
  <dc:subject/>
  <dc:title>Реестр свободных нежилых помещений по МУ «Городская недвижимость»</dc:title>
</cp:coreProperties>
</file>