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отбора организаций на предоставление субсидии из бюджета городского округа Саранск социально ориентированным некоммерческим организациям ветеранов войны и труда на финансовое обеспечение затрат, связанных с осуществлением деятельности, направленной на социальную поддержку членов общественных организаций и их интеграцию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, время и место рассмотрения заявок участников отб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 июня 2024 года, 10.00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по социальной политике Администрации городского округа Сара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30005, г. Саранск, ул.Б.Хмельницкого, 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ая городская общественная организация Мордовской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. (З</w:t>
      </w:r>
      <w:r>
        <w:rPr>
          <w:rFonts w:cs="Times New Roman" w:ascii="Times New Roman" w:hAnsi="Times New Roman"/>
          <w:sz w:val="28"/>
          <w:szCs w:val="28"/>
          <w:lang w:eastAsia="ru-RU"/>
        </w:rPr>
        <w:t>аявка  от 31.05.2024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30005, г. Саранск, ул. Пролетарская, дом 21, ком. 3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 Отсутствую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, с которым заключается соглашение на предоставление субсидий из бюджета городского округа Саранск социально ориентированным некоммерческим организациям ветеранов войны и труда на финансовое обеспечение затрат, связанных с осуществлением деятельности, направленной на социальную поддержку членов общественных организаций и их интеграцию в обществе, по результатам отбора является Саранская городская общественная организация Мордовской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– 300 000,00 (Триста тысяч руб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4:00Z</dcterms:created>
  <dc:creator/>
  <dc:description/>
  <cp:keywords/>
  <dc:language>en-US</dc:language>
  <cp:lastModifiedBy/>
  <dcterms:modified xsi:type="dcterms:W3CDTF">2024-06-24T14:33:00Z</dcterms:modified>
  <cp:revision>1</cp:revision>
  <dc:subject/>
  <dc:title/>
</cp:coreProperties>
</file>