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ое сообщение о реализации преимущественного права арендатора ООО «Домоуправление № 33» на  приобретение арендуемого имущества</w:t>
      </w:r>
    </w:p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159-ФЗ от 22.07.2008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некоторые законодательные акты Российской Федерации», постановлением Администрации городского округа Саранск от 10 октября 2024 года № 1616 «Об утверждении решений об условиях приватизации муниципального имущества» преимущественное право на приобретение арендуемого имущества, расположенного по адресу: г. Саранск, ул. Лихачева, д. 29, предоставляется ООО «Домоуправление № 33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500" w:hanging="791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муществ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объекта приватизации – встроенное нежилое помещение № 1 в жилом д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2. Месторасположение объекта приватизации – г. Саранск,                      ул. Лихачева, д. 29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3. Краткая характеристика помещения: площадь 152,0 кв.м, год постройки - 1978, этаж 1, фундамент – железобетонные блоки, наружные стены – конструкции сборного железобетона, перекрытие – железобетонное, полы – линолеум, окна - 2-х створчатые,  двери – простые, внутренняя отделка –окраска, оклейка, наружная отделка – фактурный слой. В помещении имеется электричество, водопровод, канализация, центральное отопл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орма собственности имущества – муниципальная, государственная регистрация права собственности от 29.04.2009 № 13-13-01/061/2009-306, кадастровый номер 13:23:1101095:402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а на земельный участок собственников помещений в многоквартирном доме оформляю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пособ приватизации – реализация права преимущественного приобретения данного объекта арендатор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ыкупная цена помещения –  9 661 176 руб. с учетом НДС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орядок платежа:</w:t>
      </w:r>
      <w:r>
        <w:rPr>
          <w:sz w:val="28"/>
          <w:szCs w:val="28"/>
        </w:rPr>
        <w:t xml:space="preserve"> в рассрочку, срок рассрочки 5 л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500" w:hanging="360"/>
      </w:pPr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720"/>
      </w:p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</w:lvl>
    <w:lvl w:ilvl="3">
      <w:start w:val="1"/>
      <w:numFmt w:val="decimal"/>
      <w:lvlText w:val="%1.%2.%3.%4."/>
      <w:lvlJc w:val="left"/>
      <w:pPr>
        <w:tabs>
          <w:tab w:val="num" w:pos="2220"/>
        </w:tabs>
        <w:ind w:left="2220" w:hanging="1080"/>
      </w:pPr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940"/>
        </w:tabs>
        <w:ind w:left="29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940"/>
        </w:tabs>
        <w:ind w:left="29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300"/>
        </w:tabs>
        <w:ind w:left="330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</w:rPr>
  </w:style>
  <w:style w:type="character" w:styleId="WW8Num32z2">
    <w:name w:val="WW8Num32z2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11:00Z</dcterms:created>
  <dc:creator>1</dc:creator>
  <dc:description/>
  <cp:keywords/>
  <dc:language>en-US</dc:language>
  <cp:lastModifiedBy>NovikovaIG</cp:lastModifiedBy>
  <cp:lastPrinted>2021-03-09T10:21:00Z</cp:lastPrinted>
  <dcterms:modified xsi:type="dcterms:W3CDTF">2024-10-10T13:53:00Z</dcterms:modified>
  <cp:revision>18</cp:revision>
  <dc:subject/>
  <dc:title>Информационное сообщение о реализации преимущественного права арендаторов на приобретение арендуемого имущества</dc:title>
</cp:coreProperties>
</file>