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оведению отбора организаций на предоставление субсидий из бюджета городского округа Саранск социально ориентированным некоммерческим организациям ветеранов войны и труда на финансовое обеспечение затрат, связанных с осуществлением деятельности, направленной на социальную поддержку членов общественных организаций и их интеграцию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тор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по социальной политике Администрации городского округа Сар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и место оценки заявок участников от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 июня 2024 года, 10.00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партамент по социальной политике Администрации городского округа Сара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30005, г. Саранск, ул.Б.Хмельницкого, 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щие 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Наталья Алексе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социальной политике Администрации городского округа Саранск, председател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ина Ольга Евгенье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социальной политике Администрации городского округа Саранск, заместитель председателя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кина Татьяна Иван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гражданами старшего поколения Департамента по социальной политике Администрации городского округа Саранск, секретар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Анастасия Александро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правовым вопросам Администрации городского округа Саранс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а Мария Ивано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социальной политике Администрации городского округа Саранс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лина Светла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 финансов Администрации городского округа Саранск - заведующий бюджетным отделом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й, представивших заявки, их местонахожд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ая городская общественная организация Мордовской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. (З</w:t>
      </w:r>
      <w:r>
        <w:rPr>
          <w:rFonts w:cs="Times New Roman" w:ascii="Times New Roman" w:hAnsi="Times New Roman"/>
          <w:sz w:val="28"/>
          <w:szCs w:val="28"/>
          <w:lang w:eastAsia="ru-RU"/>
        </w:rPr>
        <w:t>аявка  от 31.05.2024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30005, г. Саранск, ул. Пролетарская, дом 21, ком. 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явок, допущенных до участия в конкурс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нская городская общественная организация Мордовской республиканской общественной организации Всероссийской общественной организации ветеранов (пенсионеров) войны, труда, вооруженных сил                                       и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содержи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осуществление уставной деятельности, направленной на социальную поддержку членов организаций ветеранов войны и труда и их интеграцию в обществ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на осуществление уставной деятельности, направленной на социальную поддержку членов организаций ветеранов войны и труда и их интеграцию в обществ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"Интернет" информации об участнике отбора,                         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рганизации на осуществление Департаментом по социальной политике Администрации городского округа Саранск и органами муниципального финансового контроля, в соответствии со статьями 268.1 и 269.2 Бюджетного кодекса Российской Федерации, проверок соблюдения ими порядка и условий предоставления субсидии, в том числе в части достижения результатов предоставления субсидии; и на включение таких положений в соглашени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ю отсутств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ю неполучения в текущем году средств из бюджета городского округа Саранск на основании иных нормативных правовых актов городского округа Саранск на дан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в установленном порядке отбора зафиксиров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идов деятельности организации, предусмотренных условиями проведения отбора организаций на предоставление субсидий из бюджета городского округа Саранск социально ориентированным некоммерческим организациям ветеранов войны и труда на финансовое обеспечение затрат, связанных                                с осуществлением деятельности, направленной на социальную поддержку членов общественных организаций и их интеграцию в обществ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стника отбора отсутствуют просроченная задолженность по возврату в бюджет городского округа Саранск иных субсидий, бюджетных инвестиций, а также иной просроченной (неурегулированной) задолженности по денежным обязательствам перед бюджетом городского округа Саранск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зарегистрирован в инспекции УФНС России по Республике Мордовия за основным регистрационным номером 122130000314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ем отбора на предоставление субсидий из бюджета городского округа Саранск социально ориентированным некоммерческим организациям ветеранов войны и труда на финансовое обеспечение затрат, связанных с осуществлением деятельности, направленной на социальную поддержку членов общественных организаций и их интеграцию в общ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нскую городскую общественную организацию Мордовской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– 300 000,00 (Триста тысяч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6 человек, «ПРОТИВ» - нет, «ВОЗДЕРЖАЛИСЬ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>Н.А.Каза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  <w:tab/>
        <w:tab/>
        <w:tab/>
        <w:tab/>
        <w:tab/>
        <w:tab/>
        <w:tab/>
        <w:t>А.А. Анто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.Е. Руч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.В. Баул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И. Спиридо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 Бородк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5:00Z</dcterms:created>
  <dc:creator/>
  <dc:description/>
  <cp:keywords/>
  <dc:language>en-US</dc:language>
  <cp:lastModifiedBy/>
  <dcterms:modified xsi:type="dcterms:W3CDTF">2024-06-25T07:31:00Z</dcterms:modified>
  <cp:revision>1</cp:revision>
  <dc:subject/>
  <dc:title/>
</cp:coreProperties>
</file>