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индивидуальному предпринимателю Мелкоедову С.Н. на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10 октября 2024 года № 1616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Попова,</w:t>
      </w:r>
      <w:r>
        <w:rPr>
          <w:bCs/>
          <w:sz w:val="28"/>
          <w:szCs w:val="28"/>
        </w:rPr>
        <w:t xml:space="preserve"> д. 41</w:t>
      </w:r>
      <w:r>
        <w:rPr>
          <w:sz w:val="28"/>
          <w:szCs w:val="28"/>
        </w:rPr>
        <w:t>, предоставляется ИП Мелкоедов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встроенное нежилое помещ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расположение объекта приватизации – г. Саранск, ул. Попова,            д.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раткая характеристика помещения: площадь 166,5 кв.м, год постройки - 1969, этаж 1, фундамент – железобетонный, наружные стены – кирпичные, перекрытие – железобетонное, полы – линолеум, плитка, окна - 2-х створчатые, витрины, двери – простые, ПВХ, внутренняя отделка – штукатурка, окраска, наружная отделка – штукатурка, побелка. В помещении имеется электричество, водопровод, канализация, центральное отопление.</w:t>
      </w:r>
    </w:p>
    <w:p>
      <w:pPr>
        <w:pStyle w:val="Normal"/>
        <w:autoSpaceDE w:val="false"/>
        <w:ind w:firstLine="709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19.06.2007 № 13-13-01/159/2007-070, кадастровый номер 13:23:0911229:20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10 927 464 руб. с учетом НДС;</w:t>
      </w:r>
    </w:p>
    <w:p>
      <w:pPr>
        <w:pStyle w:val="Normal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10T13:54:00Z</dcterms:modified>
  <cp:revision>16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