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аре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 г.о. Саранск «Городская недвижимость» информирует.</w:t>
      </w:r>
    </w:p>
    <w:p>
      <w:pPr>
        <w:pStyle w:val="Normal"/>
        <w:jc w:val="both"/>
        <w:rPr/>
      </w:pPr>
      <w:r>
        <w:rPr>
          <w:sz w:val="28"/>
          <w:szCs w:val="28"/>
        </w:rPr>
        <w:t>За период: ноябрь 2022 г. заключено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оговоров аренды на муниципальные нежилые помещения –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говоров (дополнительных соглашений) субаренды на муниципальные нежилые помещения –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говоров (дополнительных соглашений) безвозмездного пользования нежилыми помещениями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ельных соглашений на продление договоров аренды                                   муниципальных нежилых помещений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период: ноябрь 2022 г. (по состоянию на 01.12.2022 г.) всего перечислено в бюджет городского округа Саранск денежных средств  в сумме  2 519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7:00Z</dcterms:created>
  <dc:creator>Я</dc:creator>
  <dc:description/>
  <cp:keywords/>
  <dc:language>en-US</dc:language>
  <cp:lastModifiedBy>админ</cp:lastModifiedBy>
  <cp:lastPrinted>2022-11-01T14:51:00Z</cp:lastPrinted>
  <dcterms:modified xsi:type="dcterms:W3CDTF">2022-12-01T14:02:00Z</dcterms:modified>
  <cp:revision>39</cp:revision>
  <dc:subject/>
  <dc:title>Начальнику ОВ</dc:title>
</cp:coreProperties>
</file>