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Информационное сообщение о реализации преимущественного права арендатора ООО «Домоуправление № 25» на приобретение арендуемого имущества</w:t>
      </w:r>
    </w:p>
    <w:p>
      <w:pPr>
        <w:pStyle w:val="Normal"/>
        <w:ind w:left="-142"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постановлением Администрации городского округа Саранск от 8 мая 2024 года № 745 «Об утверждении решения об условиях приватизации муниципального имущества» преимущественное право на приобретение арендуемого имущества, расположенного по адресу: г. Саранск, ул. Терешковой,</w:t>
      </w:r>
      <w:r>
        <w:rPr>
          <w:bCs/>
          <w:sz w:val="27"/>
          <w:szCs w:val="27"/>
        </w:rPr>
        <w:t xml:space="preserve"> д. 74, помещение 4, помещение 5, помещение 6, помещение 7, помещение 8, помещение 10, помещение 12, </w:t>
      </w:r>
      <w:r>
        <w:rPr>
          <w:sz w:val="27"/>
          <w:szCs w:val="27"/>
        </w:rPr>
        <w:t xml:space="preserve">предоставляется                                    </w:t>
      </w:r>
      <w:r>
        <w:rPr>
          <w:b/>
          <w:sz w:val="27"/>
          <w:szCs w:val="27"/>
        </w:rPr>
        <w:t>ООО «Домоуправление № 2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0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имуществ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 Наименование объектов приватизации – помещения</w:t>
      </w:r>
      <w:r>
        <w:rPr>
          <w:bCs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 Месторасположение объектов приватизации – </w:t>
      </w:r>
      <w:r>
        <w:rPr>
          <w:bCs/>
          <w:sz w:val="27"/>
          <w:szCs w:val="27"/>
        </w:rPr>
        <w:t>г. Саранск,                                 ул. Терешковой, д. 74, помещение 4, помещение 5, помещение 6, помещение 7, помещение 8, помещение 10, помещение 12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3 Краткая характеристика объекто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1 помещение, расположенное по адресу: г. Саранск, ул. Терешковой, д.74, помещение 4, площадь - 17,2 кв. м, год постройки – 1956, этаж 1, фундамент – ленточный, наружные стены - кирпичные, перекрытие – деревянные, полы - линолеум, окно - ПВХ, дверь - деревянная, внутренняя отделка – обои, окраска. В помещении имеется электричество, центральное отопл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собственности имущества - муниципальная, государственная регистрация права собственности от 13.02.2024 № 13:23:0902141:1450-13/065/2024-1, кадастровый номер 13:23:0902141:145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ыночная стоимость – 746 000 руб. с учетом НД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2 помещение, расположенное по адресу: г. Саранск, ул. Терешковой,            д. 74, помещение 5, площадь - 12,4 кв. м, год постройки – 1956, этаж 1,      фундамент – ленточный, наружные стены - кирпичные, перекрытие – деревянные, полы - линолеум, окно - деревянное, дверь - деревянная, внутренняя отделка – окраска, побелка. В помещении имеется электричество, центральное отопл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собственности имущества – муниципальная, государственная регистрация права собственности от 13.02.2024 № 13:23:0902141:1451-13/065/2024-1, кадастровый номер 13:23:0902141:145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ыночная стоимость – 501 000 руб. с учетом НД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3 помещение, расположенное по адресу: г. Саранск, ул. Терешковой,           д. 74, помещение 6, площадь - 12,8 кв. м, год постройки – 1956, этаж 1, фундамент – ленточный, наружные стены - кирпичные, перекрытие – деревянные, полы - линолеум, окно - деревянное, дверь - деревянная, внутренняя отделка – обои, потолочная плитка. В помещении имеется электричество, центральное отопл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собственности имущества – муниципальная, государственная регистрация права собственности от 13.02.2024 № 13:23:0902141:1452-13/065/2024-1, кадастровый номер 13:23:0902141:145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ыночная стоимость – 515 000 руб. с учетом НД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4 помещение, расположенное по адресу: г. Саранск, ул. Терешковой,               д. 74, помещение 7, площадь - 18,7 кв. м, год постройки - 1956, этаж 1, фундамент – ленточный, наружные стены - кирпичные, перекрытие - деревянные, полы - линолеум, окно - ПВХ, дверь - деревянная, внутренняя отделка – обои, потолочная плитка. В помещении имеется электричество, центральное отопл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собственности имущества – муниципальная, государственная регистрация права собственности от 13.02.2024 № 13:23:0902141:1453-13/065/2024-1, кадастровый номер 13:23:0902141:1453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ыночная стоимость – 720 000 руб. с учетом НД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5 помещение, расположенное по адресу: г. Саранск, ул. Терешковой,           д. 74, помещение 8, площадь - 13,5 кв. м, год постройки – 1956, этаж 1, фундамент – ленточный, наружные стены - кирпичные, перекрытие – деревянные, полы - линолеум, окно - ПВХ, дверь - деревянная, внутренняя отделка - обои, окраска потолка. В помещении имеется электричество, центральное отопл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собственности имущества – муниципальная, государственная регистрация права собственности от 13.02.2024 № 13:23:0902141:1454-13/065/2024-1, кадастровый номер 13:23:0902141:145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ыночная стоимость –  540 000 руб. с учетом НД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5 помещение, расположенное по адресу: г. Саранск, ул. Терешковой,         д. 74, помещение 10, площадь - 13,7 кв. м, год постройки – 1956, этаж 1, фундамент – ленточный, наружные стены - кирпичные, перекрытие – деревянные, полы - линолеум, окно - ПВХ, дверь - деревянная, внутренняя отделка - обои, потолочная плитка. В помещении имеется электричество, центральное отопл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собственности имущества – муниципальная, государственная регистрация права собственности от 13.02.2024 № 13:23:0902141:1456-13/065/2024-1, кадастровый номер 13:23:0902141:1456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ыночная стоимость – 547 000 руб. с учетом НД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5 помещение, расположенное по адресу: г. Саранск, ул. Терешковой,      д. 74, помещение 12, площадь - 10,4 кв. м, год постройки – 1956, этаж 1,  фундамент – ленточный, наружные стены - кирпичные, перекрытие – деревянные, полы – кафельная плитка, окно - деревянное, дверь - деревянная, внутренняя отделка – кафельная плитка. В помещении имеется электричество, центральное отопление, водоснабжения, канализац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собственности имущества - муниципальная, государственная регистрация права собственности от 13.02.2024 № 13:23:0902141:1447-13/065/2024-1, кадастровый номер 13:23:0902141:144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ыночная стоимость - 291 000 руб. с учетом НД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Способ приватизации – реализация права преимущественного приобретения данных объектов арендатором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Выкупная стоимость объектов - 3 860 000 руб. с учетом НДС;</w:t>
      </w:r>
    </w:p>
    <w:p>
      <w:pPr>
        <w:pStyle w:val="Normal"/>
        <w:ind w:firstLine="567"/>
        <w:rPr/>
      </w:pPr>
      <w:r>
        <w:rPr>
          <w:sz w:val="27"/>
          <w:szCs w:val="27"/>
        </w:rPr>
        <w:t>5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орядок платежа</w:t>
      </w:r>
      <w:r>
        <w:rPr>
          <w:sz w:val="27"/>
          <w:szCs w:val="27"/>
        </w:rPr>
        <w:t>: в рассрочку, срок рассрочки 5 лет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1</dc:creator>
  <dc:description/>
  <cp:keywords/>
  <dc:language>en-US</dc:language>
  <cp:lastModifiedBy>NovikovaIG</cp:lastModifiedBy>
  <cp:lastPrinted>2021-03-09T10:21:00Z</cp:lastPrinted>
  <dcterms:modified xsi:type="dcterms:W3CDTF">2024-05-14T08:37:00Z</dcterms:modified>
  <cp:revision>12</cp:revision>
  <dc:subject/>
  <dc:title>Информационное сообщение о реализации преимущественного права арендаторов на приобретение арендуемого имущества</dc:title>
</cp:coreProperties>
</file>