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аре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 г.о. Саранск «Городская недвижимость» информирует.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: май 2024 г. заключено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договоров аренды на муниципальные нежилые помещения – 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говоров (дополнительных соглашений) субаренды на муниципальные нежилые помещения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говоров (дополнительных соглашений) безвозмездного пользования нежилыми помещениями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олнительных соглашений на продление договоров аренды                                   муниципальных нежилых помещений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период: май 2024 г. (по состоянию на 01.06.2024 г.) всего перечислено в бюджет городского округа Саранск денежных средств в сумме  3 240,0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27:00Z</dcterms:created>
  <dc:creator>Я</dc:creator>
  <dc:description/>
  <cp:keywords/>
  <dc:language>en-US</dc:language>
  <cp:lastModifiedBy>User</cp:lastModifiedBy>
  <cp:lastPrinted>2024-02-01T14:05:00Z</cp:lastPrinted>
  <dcterms:modified xsi:type="dcterms:W3CDTF">2024-06-03T10:12:00Z</dcterms:modified>
  <cp:revision>58</cp:revision>
  <dc:subject/>
  <dc:title>Начальнику ОВ</dc:title>
</cp:coreProperties>
</file>