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  <w:br/>
        <w:t xml:space="preserve">о проведении запроса предложений на предоставление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субсидий из бюджета городского округа Саранск на возмещение затрат юридическим лицам (за исключением субсидий государственным (муниципальным) учреждениям), осуществляющим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городского округа Саранск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»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нформац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бора.</w:t>
      </w:r>
    </w:p>
    <w:p>
      <w:pPr>
        <w:pStyle w:val="S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ор на право получения субсидий из бюджета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Саранск на возмещение затрат юридическим лицам (за исключением субсидий государственным (муниципальным) учреждениям), осуществляющим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</w:t>
      </w:r>
      <w:r>
        <w:rPr>
          <w:rStyle w:val="Emphasis"/>
          <w:i w:val="false"/>
          <w:sz w:val="28"/>
          <w:szCs w:val="28"/>
        </w:rPr>
        <w:t>город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круга</w:t>
      </w:r>
      <w:r>
        <w:rPr>
          <w:sz w:val="28"/>
          <w:szCs w:val="28"/>
        </w:rPr>
        <w:t xml:space="preserve"> Саранск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пособ отбора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 предложений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Цель отбора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казываемых транспортных услуг населению городского округа Саранск юридическими лицами, осуществляющими регулярные перевозки пассажиров и багажа автомобильным транспортом, городским наземным электрическим транспортом по регулируемым тарифам по муниципальным маршрутам городского округа Саранск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4. Субсидии предоставляются на возмещение произведенных затрат организации в текущем и предыдущем финансовых годах по оплате налогов и сборов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>5.Организатор отбора</w:t>
      </w:r>
      <w:r>
        <w:rPr>
          <w:b/>
          <w:sz w:val="28"/>
          <w:szCs w:val="28"/>
        </w:rPr>
        <w:t>.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городского хозяйства Администрации городского округа Саранск</w:t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430005, Республика Мордовия, г. Саранск, ул. Советская, 34</w:t>
      </w:r>
    </w:p>
    <w:p>
      <w:pPr>
        <w:pStyle w:val="S3"/>
        <w:spacing w:before="0" w:after="0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dghbuh@e-mordovia.ru</w:t>
        </w:r>
      </w:hyperlink>
      <w:r>
        <w:rPr>
          <w:sz w:val="28"/>
          <w:szCs w:val="28"/>
        </w:rPr>
        <w:t>.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актный телефон: Токарь Елена Сергеевна </w:t>
      </w:r>
      <w:r>
        <w:rPr>
          <w:spacing w:val="-4"/>
          <w:sz w:val="28"/>
          <w:szCs w:val="28"/>
        </w:rPr>
        <w:t>8(8342)48-06-33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6. Срок приема заявок </w:t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14.10.2024 08:30 – 23.10.2024 17:30 (МСК)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7.Срок рассмотрения заявок</w:t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24.10.2024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8.Срок объявления победителей отбора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.10.2024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9. Срок заключения соглашения</w:t>
      </w:r>
    </w:p>
    <w:p>
      <w:pPr>
        <w:pStyle w:val="S3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.10.2024</w:t>
      </w:r>
    </w:p>
    <w:p>
      <w:pPr>
        <w:pStyle w:val="S3"/>
        <w:spacing w:before="0" w:after="0"/>
        <w:jc w:val="both"/>
        <w:rPr/>
      </w:pPr>
      <w:r>
        <w:rPr>
          <w:spacing w:val="-4"/>
          <w:sz w:val="28"/>
          <w:szCs w:val="28"/>
        </w:rPr>
        <w:t>10. Результат предоставления субсиди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ыпускаемых на линию технически исправных и обеспеченных оборудованием, позволяющим осуществлять безналичную оплату проезда, транспортных средств, оснащенных навигационной системой ГЛОНАСС, предназначенных для осуществления регулярных перевозок пассажиров и багажа по муниципальным маршрутам городского округа Саранск, %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бъем распределяемых средств в текущем отборе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5 400 000,00 рублей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рядок подачи заявок и требования к их содержанию и форме 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и направляют в Департамент городского хозяйства заявку в произвольной форме, пописанную руководителем и главным бухгалтером (при наличии) организации с указанием банковских реквизитов для перечисления субсид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Документы на участие в отбор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Документы подшиваются в порядке их перечисления. При предоставлении в составе заявки нескольких папок указываются номера папок и количество страниц в каждой папке соответственно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сет ответственность за достоверность сведений, представленных в заявк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рядок отзыва заявок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Заявка на участие в отборе может быть отозвана до окончания срока приема заявок путем направления представившей ее организацией соответствующего обращения в Департамент городского хозяйства. Отозванные заявки не учитываются при определении количества заявок, представленных на участие в конкурсном отборе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внесения изменения в заявки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отборе допускается только путем представления для включения в ее состав дополнительной информации (в том числе документов)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рядок рассмотрения заявок на предмет их соответствия установленным требования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на соответствие условиям, установленным Порядком, утвержденным постановлением Администрации городского округа Саранск от 5 августа 2022 года №1112 осуществляется с целью выявл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организацией документов требованиям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- недостоверность информации, содержащейся в документах, представленных организаци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есоответствие организации условиям предоставления субсидии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оответствие организации требованиям предоставления субсидии, указанным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кументов на участие в конкурсном отборе в Департамент городского хозяйства (в том числе по почте) после окончания срока приема документов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тклонения заявок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В случае отклонения заявки участника отбора Департамент городского хозяйства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 для отклонения заявок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оставленных документов и (или) заявки требования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редставление (предоставление не в полном объеме) документов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информации, содержащейся в документах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участника отбора требованиям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ссмотрения и оценки заявок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чень документов, предоставляемых для подтверждения соответствия требования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заявка в произвольной форме, пописанная руководителем и главным бухгалтером (при наличии) организации с указанием банковских реквизитов для перечисления субсидии с приложением следующих документов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правка, подписанная руководителем и главным бухгалтером организации, подтверждающая, что по состоянию на 1-е число месяца, предшествующего месяцу подачи заявки, организация соответствует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0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Поряд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копии подтверждающих документов об оплате налогов и сборов (платежные поручения, инкассовые поручения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 копии налоговых декларац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 копии актов сверки расчетов с налоговыми органами по налогам и сбора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правку-расчет о предоставлении планового размера субсидии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123299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заверенную руководителем организации копию устава организации (при налич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согласие организац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их проверки главным распорядителем соблюдения порядка и условий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соблюдения организацией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69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гарантия отсутствия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я неполучения участником отбора в текущем году средств из бюджета городского округа Саранск на основании иных нормативных правовых актов городского округа Саранск на возмещение затрат по оплате налогов и сбор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организацией по собственной инициативе может предоставляться выписка из Единого государственного реестра юридических лиц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 (в том числе документы), включенная в состав заявки на участие в отборе, содержит персональные данные, то в состав заявки включаются согласия субъектов этих данных на их обработку, соответствующую условиям отбора. В противном случае включение в состав заявки на участие в информации, содержащей персональные данные, не допускаетс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отбора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 участники отбора не являют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фшорного) владения активами в Российской Федерации (далее - оф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участники отбора не находятся в составляемых в рамках реализации полномоч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2540400/entry/7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лавой VI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отбора не получают в текущем году средства из бюджета городского округа Саранск на основании иных нормативных правовых актов городского округа Саранск на цели, указанные в </w:t>
      </w:r>
      <w:hyperlink w:anchor="anchor100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рядка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участники отбора не являются иностранными агентам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14 июля 2022 года № 255-ФЗ «О контроле за деятельностью лиц, находящихся под иностранным влиянием»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- у участника отбора на едином налоговом счете отсутствует или не превышает размер, определенны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 статьи 4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за исключением урегулированной задолженности (неурегулированная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 участников отбора отсутствуют просроченная задолженность по возврату в бюджет городского округа Саранск иных субсидий, бюджетных инвестиций, а также иной просроченной (неурегулированной) задолженности по денежным обязательствам перед бюджетом городского округа Саранск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участники отбора, являющиеся юридическими лицами,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ов отбора, являющихся юридическими лицам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4z1">
    <w:name w:val="WW8Num14z1"/>
    <w:qFormat/>
    <w:rPr>
      <w:i w:val="false"/>
      <w:sz w:val="28"/>
      <w:szCs w:val="28"/>
    </w:rPr>
  </w:style>
  <w:style w:type="character" w:styleId="WW8Num14z2">
    <w:name w:val="WW8Num14z2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123299/0" TargetMode="External"/><Relationship Id="rId3" Type="http://schemas.openxmlformats.org/officeDocument/2006/relationships/hyperlink" Target="https://internet.garant.ru/document/redirect/405123299/0" TargetMode="External"/><Relationship Id="rId4" Type="http://schemas.openxmlformats.org/officeDocument/2006/relationships/hyperlink" Target="mailto:dghbuh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0:00Z</dcterms:created>
  <dc:creator>Славин Семён</dc:creator>
  <dc:description/>
  <cp:keywords/>
  <dc:language>en-US</dc:language>
  <cp:lastModifiedBy>Токарь Елена Сергеевна</cp:lastModifiedBy>
  <cp:lastPrinted>2021-09-07T17:13:00Z</cp:lastPrinted>
  <dcterms:modified xsi:type="dcterms:W3CDTF">2024-10-14T05:32:00Z</dcterms:modified>
  <cp:revision>18</cp:revision>
  <dc:subject/>
  <dc:title/>
</cp:coreProperties>
</file>