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  <w:br/>
        <w:t>о проведении запроса предложений на предоставление субсидий из бюджета городского округа Саранск юридическим лицам (за исключением субсидий государственным (муниципальным) учреждениям), оказывающим услуги по водоснабжению и водоотведению, на возмещение затрат по приобретению электрической энергии и мощности, а также оплате услуг по передаче электрической энергии и услуг, оказание которых является неотъемлемой частью процесса поставки электрической энер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Запрос предложений (Отбор) на предоставление субсидий бюджета городского округа Саранск юридическим лицам (за исключением субсидий государственным (муниципальным) учреждениям), оказывающим услуги по водоснабжению и водоотведению, на возмещение затрат по приобретению электрической энергии и мощности, а также оплате услуг по передаче электрической энергии и услуг, оказание которых является неотъемлемой частью процесса поставки электрической энергии в размере </w:t>
      </w:r>
      <w:r>
        <w:rPr>
          <w:rFonts w:cs="Times New Roman" w:ascii="Times New Roman" w:hAnsi="Times New Roman"/>
          <w:b/>
          <w:sz w:val="28"/>
          <w:szCs w:val="28"/>
        </w:rPr>
        <w:t>30 000 000, 00</w:t>
      </w:r>
      <w:r>
        <w:rPr>
          <w:rFonts w:cs="Times New Roman" w:ascii="Times New Roman" w:hAnsi="Times New Roman"/>
          <w:sz w:val="28"/>
          <w:szCs w:val="28"/>
        </w:rPr>
        <w:t xml:space="preserve"> рублей (Тридцать пять миллионов) (далее- субсидии), проводится Департаментом городского хозяйства Администрации городского округа Саранск (далее  - Организатор), в  соответствии с  постановлением  Администрации    городского  округа  Саранск   от 29 марта 2024 года  № 490  «Об утверждении Порядка предоставления субсидий из бюджета городского округа Саранск юридическим лицам (за исключением субсидий государственным (муниципальным) учреждениям), оказывающим услуги по водоснабжению и водоотведению, на возмещение затрат по приобретению электрической энергии и мощности, а также оплате услуг по передаче электрической энергии и услуг, оказание которых является неотъемлемой частью процесса поставки электрической энергии»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ами отбора являются юридические лица (за исключением государственных (муниципальных) учреждений, оказывающие услуги по водоснабжению и, подавшие в установленном настоящим объявлением порядке заявки на участие в Отборе (далее – Заявки).</w:t>
      </w:r>
    </w:p>
    <w:p>
      <w:pPr>
        <w:pStyle w:val="Normal"/>
        <w:spacing w:before="0" w:after="0"/>
        <w:rPr/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убсидии предоставляются в целях оказания финансовой поддержки организациям основным видом деятельности которых является осуществление холодного водоснабжения и (или) водоотведения в рамках реализации Федерального закона от 07 декабря 2011 года № 416-ФЗ «О водоснабжении и водоотведении» (далее - организации, участники отбора).</w:t>
      </w:r>
    </w:p>
    <w:p>
      <w:pPr>
        <w:pStyle w:val="Normal"/>
        <w:autoSpaceDE w:val="false"/>
        <w:spacing w:before="0" w:after="0"/>
        <w:jc w:val="both"/>
        <w:rPr/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3.Субсидии предоставляются на возмещение затрат организации по приобретению электрической энергии и мощности, а также оплате услуг по передаче электрической энергии и услуг, оказание которых является неотъемлемой частью процесса поставки электрической энерг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организациям, осуществляющим деятельность на территории городского округа Саранск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структурным подразделением Администрации городского округа Саранск по отбору организаций и предоставлению субсидий является Департамент городского хозяйства Администрации городского округа Саранск (далее – Департамент городского хозяйства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городского хозяйства осуществляет функции главного распорядителя бюджетных средств, до котор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финансовый год и плановый период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формировании проекта решения Совета депутатов городского округа Саранск о бюджете городского округа Саранск (проекта решения  о внесении изменений в решение о бюджете городского округа Саранск) на едином портале бюджетной системы Российской Федерации в информационно-телекоммуникационной сети "Интернет" (далее - единый портал) Департамент городского хозяйства размещает сведения о субсидия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отбора получателей субсидий для предоставления субсидий, условия и порядок предоставления субсидий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по результатам отбора. Способ проведения отбора –запрос предложений (далее - отбор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Критериями отбора при предоставлении субсиди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видов деятельности организации, предусмотренных в ее уставе, области деятельности, указанной в </w:t>
      </w:r>
      <w:hyperlink w:anchor="sub_100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источников доходов от основ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здельного бухгалтерского учета по видам хозяйствен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отбора на 1-е число месяца, предшествующего месяцу, в котором планируется проведение отбора, должны соответствовать следующим требован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 - оф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получают средства из бюджета городского округа Саранск на основании иных нормативных правовых актов городск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нск на цели, указанные в </w:t>
      </w:r>
      <w:hyperlink w:anchor="sub_1002">
        <w:r>
          <w:rPr>
            <w:rStyle w:val="InternetLink"/>
            <w:rFonts w:ascii="Times New Roman" w:hAnsi="Times New Roman" w:cs="Times New Roman"/>
            <w:b/>
            <w:b/>
            <w:bCs w:val="false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являются иностранными агентами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ов отбора отсутствуют просроченная задолженность по возврату в бюджет городского округа Саранск иных субсидий, бюджетных инвестиций, а также иной просроченной (неурегулированной) задолженности по денежным обязательствам перед бюджетом городского округа Саранс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являющиеся юридическими лицами,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ов отбора, являющихся юридическими лиц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зарегистрированы в инспекциях УФНС России по Республике Мордовия за основным регистрационным номе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10"/>
      <w:bookmarkEnd w:id="2"/>
      <w:r>
        <w:rPr>
          <w:rFonts w:cs="Times New Roman" w:ascii="Times New Roman" w:hAnsi="Times New Roman"/>
          <w:sz w:val="28"/>
          <w:szCs w:val="28"/>
        </w:rPr>
        <w:t xml:space="preserve">10. Решение о проведении конкурсного отбора оформляется постановлением Администрации городского округа Саранск. </w:t>
      </w:r>
    </w:p>
    <w:p>
      <w:pPr>
        <w:pStyle w:val="Normal"/>
        <w:spacing w:before="0" w:after="0"/>
        <w:ind w:firstLine="708"/>
        <w:rPr/>
      </w:pPr>
      <w:bookmarkStart w:id="3" w:name="sub_1010"/>
      <w:bookmarkStart w:id="4" w:name="sub_1011"/>
      <w:bookmarkEnd w:id="3"/>
      <w:r>
        <w:rPr>
          <w:rFonts w:cs="Times New Roman" w:ascii="Times New Roman" w:hAnsi="Times New Roman"/>
          <w:sz w:val="28"/>
          <w:szCs w:val="28"/>
        </w:rPr>
        <w:t>11. В целях проведения отбора организаций Департамент городского хозяйства:</w:t>
      </w:r>
    </w:p>
    <w:p>
      <w:pPr>
        <w:pStyle w:val="Normal"/>
        <w:spacing w:before="0" w:after="0"/>
        <w:jc w:val="both"/>
        <w:rPr/>
      </w:pPr>
      <w:bookmarkStart w:id="5" w:name="sub_101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ab/>
        <w:t>1) принимает решение о проведении отбора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бъем бюджетных средств, подлежащий предоставлению по результатам отбора (в пределах доведенных до Департамента городского хозяйства лимитов бюджетных обязательств, предусмотренных в бюджете городского округа Саранск на соответствующий финансовый год на указанную цел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цель предоставления субсидии в рамках проводимого отбора в соответствии с </w:t>
      </w:r>
      <w:hyperlink w:anchor="sub_100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100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персональный состав комиссии для рассмотрения и оценки заявок участников отбора (далее - Комиссия) из сотрудников Департамента городского хозяйства, а также иных лиц (экспертов) в составе не менее пяти человек распоряжением Администрации городского округа Саранс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являющиеся аффинированными лицами по отношению к организациям, участвующим в отборе, в работе Комиссии участия не принимаю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. Работа Комиссии организуется в форме очных заседаний. Работой Комиссии руководит председатель, который назначает дату и время проведения ее заседаний. В случае отсутствия председателя Комиссии организация работы Комиссии и проведения заседания осуществляется иным лицом, его замещающи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размещение объявления о проведении отбора и его итогах на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Саранск в информационно-телекоммуникационной сети «Интернет», осуществляет разъяснение положений объявления о проведении отбо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размещается не позднее чем за 3 календарных дня до начала приема документов на участие в отборе и включ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тб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документов на участие в отборе, которые не могут быть меньше 10 календарных дней, следующих за днем размещения объявления о проведении отбор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Департамента городск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субсидии в соответствии с </w:t>
      </w:r>
      <w:hyperlink w:anchor="sub_103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</w:t>
        </w:r>
        <w:r>
          <w:rPr>
            <w:rStyle w:val="InternetLink"/>
            <w:rFonts w:ascii="Times New Roman" w:hAnsi="Times New Roman" w:cs="Times New Roman"/>
            <w:b/>
            <w:b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5 настоящего Поряд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енное имя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ам отбора в соответствии с </w:t>
      </w:r>
      <w:hyperlink w:anchor="sub_100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еречень документов, представляемых для подтверждения их соответствия указанным требова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получателей субсид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участниками отбора заявок и требования, предъявляемые к форме и содержанию заявок, в соответствии с </w:t>
      </w:r>
      <w:hyperlink w:anchor="sub_10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и оценки заявок Комиссией в соответствии с </w:t>
      </w:r>
      <w:hyperlink w:anchor="sub_10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явок на доработ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заявок, включающий критерии оценки, их весовое значение в общей оценки, необходимую  для представления участником отбора информацию по каждому критерию оценки, сведения, документы и материалы, подтверждающие такую  информацию, минимальный проходной балл, который необходимо набрать по результатам оценки заявок участнику отбора для признания его победителем отбора, сроки оценки заяв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лучаи отмены проведения отбора, случаи признания отбора несостоявшимся и случаи заключения соглашений по итогам отб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пределяемой субсидии в рамках отбора, порядок расчета размера субсидии, правила распределения субсидии по результатам отбора, а также предельное количество победителей отб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, уклонившимся от заключения соглаш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азмещения протокола подведения итогов отбора (документа об итогах проведения отбора) на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Саранск в информационно-телекоммуникационной сети «Интернет», которые не могут быть позднее 14-го календарного дня, следующего за днем определения победителя отбора, включающего следующие све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и место приема документов на участие в отбо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на участие в отбо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получения консультаций по вопросам подготовки документов на участие в отбо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оказание консультативной и методической помощи организациям по вопросам соблюдения условий участия в отборе и требований к отчетности о реализации мероприят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прием и регистрацию заявок и приложенных к ним докум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организационно-техническое обеспечение деятельности Коми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Для участия в отборе организации направляют в Департамент городского хозяйства следующие документ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ка на участие в отборе, содержащ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у, подписанную руководителем и главным бухгалтером организации, подтверждающую, что по состоянию на 1-е число месяца, предшествующего месяцу подачи заявки, организация соответствует требованиям, установленным пунктом 9 настоящего Объяв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говоров, актов купли-продажи, товарных накладных, счетов-фактур, платежных документов, подтверждающих получение и оплату электрической энергии и мощ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у - расчет о предоставлении планового размера субсидии по форме согласно приложению 1 к Порядк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енную руководителем организации копию устава организ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явке также указыва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ие организации в случае признания ее получателем субсидии, лиц, получающих средства на основании договоров, заключенных с получателем субсидий(за исключением государственных (муниципальных) унитарных предприятий, хозяйственных товариществ и обществ с участием публично-правовых образований и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ставления субсидии, в том числе 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в соглаш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я отсутств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ия неполучения участником отбора в текущем году средств из бюджета городского округа Саранск на основании иных нормативных правовых актов городского округа Саранск на цели, указанные в </w:t>
      </w:r>
      <w:hyperlink w:anchor="sub_100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а участие в отборе подшиваются в одну или несколько папок, страницы нумеруются, прошнуровываются, скрепляются печатью организации (при ее наличии) и заверяются руководителем организации. Документы подшиваются в порядке их перечисления в настоящем пункте настоящего Порядка. При предоставлении в составе заявки нескольких папок указываются номера папок и количество страниц в каждой папке соответственно.</w:t>
      </w:r>
    </w:p>
    <w:p>
      <w:pPr>
        <w:pStyle w:val="Normal"/>
        <w:spacing w:before="0" w:after="0"/>
        <w:ind w:firstLine="708"/>
        <w:jc w:val="both"/>
        <w:rPr/>
      </w:pPr>
      <w:bookmarkStart w:id="6" w:name="sub_131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городского хозяйства получает сведения из Единого государственного реестра юридических лиц в форме электронного документа, подписанного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-цифровой подписью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на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НС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31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рганизацией по собственной инициативе может предоставляться выписка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нформация (в том числе документы), включенная в состав заявки на участие в отборе, содержит персональные данные, то в состав заявки включаются согласия субъектов этих данных на их обработку, соответствующую условиям отбора. В противном случае включение в состав заявки на участие в отборе информации, содержащей персональные данные,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и документы на участие в отборе представляются участниками отбора в сроки и месте, которые указаны в объявлении о проведении отб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сет ответственность за достоверность сведений, представленных в заявк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заявки нумеруются в порядке их поступле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осуществляется в период с </w:t>
      </w:r>
      <w:r>
        <w:rPr>
          <w:rFonts w:cs="Times New Roman" w:ascii="Times New Roman" w:hAnsi="Times New Roman"/>
          <w:b/>
          <w:sz w:val="28"/>
          <w:szCs w:val="28"/>
        </w:rPr>
        <w:t>08 июля 2024 года по 17 июля 2024 года   по адресу г. Саранск, ул. Советская , 34 по рабочим дням с 10.00 до 17.00</w:t>
      </w:r>
      <w:r>
        <w:rPr>
          <w:rFonts w:cs="Times New Roman" w:ascii="Times New Roman" w:hAnsi="Times New Roman"/>
          <w:sz w:val="28"/>
          <w:szCs w:val="28"/>
        </w:rPr>
        <w:t xml:space="preserve"> по местному времени, тел. </w:t>
      </w:r>
      <w:r>
        <w:rPr>
          <w:rFonts w:cs="Times New Roman" w:ascii="Times New Roman" w:hAnsi="Times New Roman"/>
          <w:b/>
          <w:sz w:val="28"/>
          <w:szCs w:val="28"/>
        </w:rPr>
        <w:t>(8342)  48-06-3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Заявка на участие в отборе может быть отозвана до окончания срока приема заявок путем направления представившей ее организацией соответствующего обращения в Департамент городского хозяйства путем их вручения уполномоченному представителю участника отбора в течении трех рабочих дней со дня отзыва. 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участниками отбора изменений в представленные в Департамент городского хозяйства заявки на участие в отборе и документы, а также представление в Департамент городского хозяйства  дополнительных документов после представления заявки на участие в отборе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вправе направить в письменной форме в Департамент городского хозяйства запрос, в том числе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dghbu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 даче разъяснений положений, содержащихся в объявлении. В течение 5 рабочих дней с даты поступления указанного запроса Департамент городского хозяйства обязан направить в письменной форме или в форме электронного документа разъяснения положений, содержащихся в объявлении, если указанный запрос поступил в Департамент городского хозяйства не позднее чем за 5 рабочих дней до даты окончания срока подачи заявления и документов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течение 2 рабочих дней со дня окончания срока представления заявки на участие в отборе и документов Департамент городского хозяйства передает поступившие заявки и документы на рассмотрение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В рамках отбора Комиссия в течение 5 рабочих дней со дня приема заявок и документов осуществляет проверку представленных документов  на предмет их соответствия установленным в объявлении требованиям на соблюдение условий, целей и порядка предоставления субсидии, установленных настоящим Порядком, проводит проверку сведений, содержащихся в заявках и документах, проводит проверку обоснованности представленного организацией расчета размера субсидии и принимает решение о прохождении организацией отбора или об отклонении заявки и отказе в предоставлении субсид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лонения заявки участника отбора и отказе организации в предоставлении субсиди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организацией документов требованиям, указанным в </w:t>
      </w:r>
      <w:hyperlink w:anchor="sub_10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е</w:t>
        </w:r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а недостоверности представленной организацией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организации критериям предоставления субсидии, указанным в </w:t>
      </w:r>
      <w:hyperlink w:anchor="sub_1008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 xml:space="preserve">пункте 8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кументов на участие в отборе в Департамент городского хозяйства (в том числе по почте) после окончания срока приема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лонении заявки участника отбора и отказе организации в предоставлении субсидии Департамент городского хозяйства извещает организацию о принятом решении с указанием причины отказа в течение 5 рабочих дней со дня принятия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одной заявки участника отбора и отсутствия оснований для отклонения заявки участник отбора признается победителем отбора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6. Заседание Комиссии в целях проведения конкурсного отбора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2 июля 2024 года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городского округа Саранск, (г. Саранск, ул. Советская, 30),  и считается правомочным в случае присутствия не менее 2/3 от общего числа членов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могут присутствовать приглашенные лица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 работы Комиссии оформляется протокол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яется и подписывается председателем (в случае его отсутствия – заместителем председателя), заместителем председателя, секретарем и членами Комиссии, присутствовавшими на заседании Комиссии, не позднее рабочего дня, следующего за днем проведения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епартамент городского хозяйства с учетом протокола Комиссии, указанного в </w:t>
      </w:r>
      <w:hyperlink w:anchor="sub_1023">
        <w:r>
          <w:rPr>
            <w:rStyle w:val="InternetLink"/>
            <w:rFonts w:ascii="Times New Roman" w:hAnsi="Times New Roman" w:cs="Times New Roman"/>
            <w:b/>
            <w:b/>
            <w:bCs w:val="false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рядка, в течение 5 рабочих дней со дня оформления протокола Комиссии принимает решение о предоставлении субсидий или об отказе в предоставлении субсид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субсидии являются основания, предусмотренные в пункте 15 настоящего Поряд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окончании срока подачи заявок не зарегистрировано ни одной, либо все заявки отклонены, отбор признается несостоявшим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знании отбора несостоявшимся размещается на сайте городского округа Саранс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может отменить отбор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размещается на сайте городского округа Саранск и содержит информацию о причинах отмены отб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т отмене проведения отбора в письменной форме по адресу, указанному в заяв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 его отмене на сайте городского округа Саранс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отбора несостоявшимся, повторно отбор не прово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sub_1025"/>
      <w:r>
        <w:rPr>
          <w:rFonts w:cs="Times New Roman" w:ascii="Times New Roman" w:hAnsi="Times New Roman"/>
          <w:sz w:val="28"/>
          <w:szCs w:val="28"/>
        </w:rPr>
        <w:tab/>
        <w:t>19. Решение о предоставлении субсидий оформляется постановлением Администрации городского округа Саранск.</w:t>
      </w:r>
    </w:p>
    <w:p>
      <w:pPr>
        <w:pStyle w:val="Normal"/>
        <w:spacing w:before="0" w:after="0"/>
        <w:ind w:firstLine="851"/>
        <w:jc w:val="both"/>
        <w:rPr/>
      </w:pPr>
      <w:bookmarkStart w:id="9" w:name="sub_102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0. В течение 5 рабочих дней со дня подписания постановления Администрации городского округа Саранск о предоставлении субсидий Департамент городского хозяйства обеспечивает размещение информации об итогах конкурса на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Саранск в информационно-телекоммуникационной сети «Интернет», включающей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26"/>
      <w:bookmarkEnd w:id="10"/>
      <w:r>
        <w:rPr>
          <w:rFonts w:cs="Times New Roman" w:ascii="Times New Roman" w:hAnsi="Times New Roman"/>
          <w:sz w:val="28"/>
          <w:szCs w:val="28"/>
        </w:rPr>
        <w:t>дата, время и место оценки заявок участников отбора и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spacing w:before="0" w:after="0"/>
        <w:ind w:firstLine="708"/>
        <w:jc w:val="both"/>
        <w:rPr/>
      </w:pPr>
      <w:bookmarkStart w:id="11" w:name="sub_1027"/>
      <w:r>
        <w:rPr>
          <w:rFonts w:cs="Times New Roman" w:ascii="Times New Roman" w:hAnsi="Times New Roman"/>
          <w:sz w:val="28"/>
          <w:szCs w:val="28"/>
        </w:rPr>
        <w:t xml:space="preserve">21. </w:t>
      </w:r>
      <w:bookmarkEnd w:id="11"/>
      <w:r>
        <w:rPr>
          <w:rFonts w:cs="Times New Roman" w:ascii="Times New Roman" w:hAnsi="Times New Roman"/>
          <w:sz w:val="28"/>
          <w:szCs w:val="28"/>
        </w:rPr>
        <w:t>Размер субсидии составляет 100 процентов стоимости понесенных затрат,  предусмотренных пунктом 3 настоящего Поряд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8"/>
      <w:bookmarkEnd w:id="12"/>
      <w:r>
        <w:rPr>
          <w:rFonts w:cs="Times New Roman" w:ascii="Times New Roman" w:hAnsi="Times New Roman"/>
          <w:sz w:val="28"/>
          <w:szCs w:val="28"/>
        </w:rPr>
        <w:t>22. Департамент городского хозяйства не позднее 5 рабочих дней со дня подписания постановления Администрации городского округа Саранск о предоставлении субсидии направляет организации, в отношении которой принято решение о предоставлении субсидий, предложение о подписании соглашения о предоставлении субсидии за счет средств бюджета городского округа Саранск (далее - соглаш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новании соглашения, заключаемого между Департаментом городского хозяйства и получателем субсидии в соответствии с типовой формой, утвержденной приказом Департамента финансов Администрации городского округа Саран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дписания получателем субсидии проекта соглашения в срок, указанный в абзаце первом настоящего пункта, получатель субсидии признается уклонившимся от заключения согла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8"/>
      <w:bookmarkEnd w:id="13"/>
      <w:r>
        <w:rPr>
          <w:rFonts w:cs="Times New Roman" w:ascii="Times New Roman" w:hAnsi="Times New Roman"/>
          <w:sz w:val="28"/>
          <w:szCs w:val="28"/>
        </w:rPr>
        <w:t xml:space="preserve">В соглашение подлежит включению условие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 муниципального финансового контроля в соответствии со статьями 268.1 и 269.2 Бюджетного кодекса Российской Федерации.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Департаменту городского хозяйства 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905"/>
      <w:bookmarkEnd w:id="14"/>
      <w:r>
        <w:rPr>
          <w:rFonts w:cs="Times New Roman" w:ascii="Times New Roman" w:hAnsi="Times New Roman"/>
          <w:sz w:val="28"/>
          <w:szCs w:val="28"/>
        </w:rPr>
        <w:t>В случае если исполнение соглашения в текущем финансовом году невозможно в связи с уменьшением объема доведенных до получателя бюджетных средств лимитов бюджетных обязательств, в соглашении может быть предусмотрено условие о выплате субсидии в оставшемся размере в очередном финансовом году. Выплата оставшейся части субсидии осуществляется на основании ранее проведенных отб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905"/>
      <w:bookmarkEnd w:id="15"/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16" w:name="sub_1029"/>
      <w:bookmarkEnd w:id="16"/>
      <w:r>
        <w:rPr>
          <w:rFonts w:cs="Times New Roman" w:ascii="Times New Roman" w:hAnsi="Times New Roman"/>
          <w:spacing w:val="-4"/>
          <w:sz w:val="28"/>
          <w:szCs w:val="28"/>
        </w:rPr>
        <w:t>23. Организация не позднее 4 рабочих дней со дня получения предложения Департамента городского хозяйства о заключении соглашения подписывает соглашение и направляет его в Департамент городского хозяйства.</w:t>
      </w:r>
    </w:p>
    <w:p>
      <w:pPr>
        <w:pStyle w:val="Normal"/>
        <w:spacing w:before="0" w:after="0"/>
        <w:jc w:val="both"/>
        <w:rPr/>
      </w:pPr>
      <w:bookmarkStart w:id="17" w:name="sub_1029"/>
      <w:bookmarkEnd w:id="17"/>
      <w:r>
        <w:rPr>
          <w:rFonts w:cs="Times New Roman" w:ascii="Times New Roman" w:hAnsi="Times New Roman"/>
          <w:sz w:val="28"/>
          <w:szCs w:val="28"/>
        </w:rPr>
        <w:t xml:space="preserve">В случае нарушения сроков, указанных в </w:t>
      </w:r>
      <w:hyperlink w:anchor="sub_102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рганизация считается уклонившейся от подписания соглашения.</w:t>
      </w:r>
    </w:p>
    <w:p>
      <w:pPr>
        <w:pStyle w:val="Normal"/>
        <w:spacing w:before="0" w:after="0"/>
        <w:ind w:firstLine="708"/>
        <w:jc w:val="both"/>
        <w:rPr/>
      </w:pPr>
      <w:bookmarkStart w:id="18" w:name="sub_1030"/>
      <w:bookmarkEnd w:id="18"/>
      <w:r>
        <w:rPr>
          <w:rFonts w:cs="Times New Roman" w:ascii="Times New Roman" w:hAnsi="Times New Roman"/>
          <w:sz w:val="28"/>
          <w:szCs w:val="28"/>
        </w:rPr>
        <w:t xml:space="preserve">24. Предоставление субсидии осуществляется путем перечисления денежных средств в установленном законодательством Российской Федерации порядке  на расчетные счета, открытые получателям субсидий в кредитных организациях, указанные в соглашении (за исключением субсидий, подлежащих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азначейскому сопровождению), в объеме 100 процентов суммы предоставляемой субсидии в течение 10 рабочих дней после даты подписания согла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0"/>
      <w:bookmarkStart w:id="20" w:name="sub_103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5. Результатом предоставления субсидии является снижение количества жалоб на не качественное оказание услуг по водоснабжению и водоотведению населению городского округа Саранск по сравнению с аналогичным периодом прошлого года,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м результата предоставления субсидии в соответствии с приказом Министерства финансов Российской Федерации от 29 сентября 2021 года     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 (далее – Приказ № 138н) является приобретение товаров, работ, услуг. </w:t>
      </w:r>
    </w:p>
    <w:p>
      <w:pPr>
        <w:pStyle w:val="Heading1"/>
        <w:jc w:val="left"/>
        <w:rPr/>
      </w:pPr>
      <w:bookmarkStart w:id="21" w:name="sub_1034"/>
      <w:bookmarkStart w:id="22" w:name="sub_103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четно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3"/>
      <w:bookmarkStart w:id="24" w:name="sub_103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6. Организация представляет в Департамент городского хозяйства  отчет о достижении значения результата предоставления субсидии в соответствии с формой, утвержденной типовой формой соглашения, утвержденной приказом Департамента финансов Администрации городского округа Саранск.</w:t>
      </w:r>
    </w:p>
    <w:p>
      <w:pPr>
        <w:pStyle w:val="Normal"/>
        <w:spacing w:before="0" w:after="0"/>
        <w:ind w:firstLine="708"/>
        <w:jc w:val="both"/>
        <w:rPr/>
      </w:pPr>
      <w:bookmarkStart w:id="25" w:name="sub_1037"/>
      <w:bookmarkStart w:id="26" w:name="sub_103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7. Отчет предоставляется:</w:t>
      </w:r>
    </w:p>
    <w:p>
      <w:pPr>
        <w:pStyle w:val="Normal"/>
        <w:spacing w:before="0" w:after="0"/>
        <w:jc w:val="both"/>
        <w:rPr/>
      </w:pPr>
      <w:bookmarkStart w:id="27" w:name="sub_1038"/>
      <w:bookmarkEnd w:id="27"/>
      <w:r>
        <w:rPr>
          <w:rFonts w:cs="Times New Roman" w:ascii="Times New Roman" w:hAnsi="Times New Roman"/>
          <w:sz w:val="28"/>
          <w:szCs w:val="28"/>
        </w:rPr>
        <w:t>ежеквартально до 10 числа месяца, следующего за отчетным кварталом, в котором была предоставлена субси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марта года, следующего за отчетным годом, в котором была предоставлена субсидия.</w:t>
      </w:r>
    </w:p>
    <w:p>
      <w:pPr>
        <w:pStyle w:val="Normal"/>
        <w:spacing w:before="0" w:after="0"/>
        <w:jc w:val="both"/>
        <w:rPr/>
      </w:pPr>
      <w:bookmarkStart w:id="28" w:name="sub_1039"/>
      <w:bookmarkEnd w:id="28"/>
      <w:r>
        <w:rPr>
          <w:rFonts w:cs="Times New Roman" w:ascii="Times New Roman" w:hAnsi="Times New Roman"/>
          <w:sz w:val="28"/>
          <w:szCs w:val="28"/>
        </w:rPr>
        <w:t>28. Непредставление или нарушение  сроков предоставления отчета является нарушением организацией условий предоставления субсидии и основанием для возврата в бюджет городского округа Саранск необоснованно полученной организацией субсидии.</w:t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sz w:val="28"/>
          <w:szCs w:val="28"/>
        </w:rPr>
      </w:pPr>
      <w:bookmarkStart w:id="29" w:name="sub_1039"/>
      <w:bookmarkStart w:id="30" w:name="sub_10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, а также за достижением результата и ответственность за их наруш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4"/>
      <w:bookmarkEnd w:id="31"/>
      <w:r>
        <w:rPr>
          <w:rFonts w:cs="Times New Roman" w:ascii="Times New Roman" w:hAnsi="Times New Roman"/>
          <w:sz w:val="28"/>
          <w:szCs w:val="28"/>
        </w:rPr>
        <w:t>29. Департамент городского хозяйства в течение 10 рабочих дней после поступления отчета, указанного в главе 4 настоящего Порядка, осуществляет проверку сведений, указанных в отчете, а также проверку соблюдения организацией условий и порядка предоставления субсидии, в том числе в части достижения результата предоставления субсид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нарушения организацией условий, целей и порядка предоставления субсидии и (или) недостижения значений результататов предоставления субсидии, выявленных по факту проверки, проведенной Департаментом городского хозяйства или органами муниципального финансового контроля, организация обязана возвратить в бюджет городского округа Саранск часть субсид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едостижении результата предоставления субсидии, - в размере, рассчитанном пропорционально величине невыпол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арушения организацией условий и целей предоставления субсидии - в размере, равном сумме субсидии, использованной с нарушением условий и целей ее предоставления.</w:t>
      </w:r>
    </w:p>
    <w:p>
      <w:pPr>
        <w:pStyle w:val="Normal"/>
        <w:spacing w:before="0" w:after="0"/>
        <w:ind w:firstLine="708"/>
        <w:jc w:val="both"/>
        <w:rPr/>
      </w:pPr>
      <w:bookmarkStart w:id="32" w:name="sub_1043"/>
      <w:bookmarkEnd w:id="32"/>
      <w:r>
        <w:rPr>
          <w:rFonts w:cs="Times New Roman" w:ascii="Times New Roman" w:hAnsi="Times New Roman"/>
          <w:sz w:val="28"/>
          <w:szCs w:val="28"/>
        </w:rPr>
        <w:t>32. В течение 7 рабочих дней со дня принятия Департаментом городского хозяйства решения о необходимости возврата субсидии, организации направляется соответствующее письменное требование. Организация в течение 30 календарных дней со дня получения письменного требования обязана перечислить в бюджет городского округа Саранск сумму, указанную в требовании Департамента городского хозяйства.</w:t>
      </w:r>
    </w:p>
    <w:p>
      <w:pPr>
        <w:pStyle w:val="Normal"/>
        <w:spacing w:before="0" w:after="0"/>
        <w:ind w:firstLine="708"/>
        <w:jc w:val="both"/>
        <w:rPr/>
      </w:pPr>
      <w:bookmarkStart w:id="33" w:name="sub_1043"/>
      <w:bookmarkStart w:id="34" w:name="sub_104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3. В случае не возврата субсидии в бюджет городского округа Саранск по истечении 30 календарных дней со дня получения организацией письменного требования Департамент городского хозяйства обращается в суд с целью ее принудительного взыскания.</w:t>
      </w:r>
    </w:p>
    <w:p>
      <w:pPr>
        <w:pStyle w:val="Normal"/>
        <w:spacing w:before="0" w:after="0"/>
        <w:ind w:firstLine="708"/>
        <w:jc w:val="both"/>
        <w:rPr/>
      </w:pPr>
      <w:bookmarkStart w:id="35" w:name="sub_1044"/>
      <w:bookmarkStart w:id="36" w:name="sub_104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4. В случае отказа в возврате субсидии в добровольном порядке в установленный срок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45"/>
      <w:bookmarkEnd w:id="37"/>
      <w:r>
        <w:rPr>
          <w:rFonts w:cs="Times New Roman" w:ascii="Times New Roman" w:hAnsi="Times New Roman"/>
          <w:sz w:val="28"/>
          <w:szCs w:val="28"/>
        </w:rPr>
        <w:t>35. Не использованный в отчетном финансовом году остаток субсидии подлежит возврату организацией в бюджет городского округа Саранск в сроки, установленные соглашением с Департаментом городского хозя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епартамент городского хозяйства проводит мониторинг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(контрольная точка) в порядке и формам, установленным  Приказом № 138н.</w:t>
      </w:r>
      <w:r>
        <w:br w:type="page"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left="4536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left="4536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left="4536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left="4536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i w:val="false"/>
      <w:sz w:val="28"/>
      <w:szCs w:val="28"/>
    </w:rPr>
  </w:style>
  <w:style w:type="character" w:styleId="WW8Num12z2">
    <w:name w:val="WW8Num12z2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https://internet.garant.ru/document/redirect/8916657/8" TargetMode="External"/><Relationship Id="rId4" Type="http://schemas.openxmlformats.org/officeDocument/2006/relationships/hyperlink" Target="https://internet.garant.ru/document/redirect/8916657/8" TargetMode="External"/><Relationship Id="rId5" Type="http://schemas.openxmlformats.org/officeDocument/2006/relationships/hyperlink" Target="https://internet.garant.ru/document/redirect/12184522/21" TargetMode="External"/><Relationship Id="rId6" Type="http://schemas.openxmlformats.org/officeDocument/2006/relationships/hyperlink" Target="https://internet.garant.ru/document/redirect/8916657/1117" TargetMode="External"/><Relationship Id="rId7" Type="http://schemas.openxmlformats.org/officeDocument/2006/relationships/hyperlink" Target="https://internet.garant.ru/document/redirect/8916657/8" TargetMode="External"/><Relationship Id="rId8" Type="http://schemas.openxmlformats.org/officeDocument/2006/relationships/hyperlink" Target="https://internet.garant.ru/document/redirect/12112604/2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0:00Z</dcterms:created>
  <dc:creator>Славин Семён</dc:creator>
  <dc:description/>
  <cp:keywords/>
  <dc:language>en-US</dc:language>
  <cp:lastModifiedBy>Токарь Елена Сергеевна</cp:lastModifiedBy>
  <cp:lastPrinted>2021-09-07T17:13:00Z</cp:lastPrinted>
  <dcterms:modified xsi:type="dcterms:W3CDTF">2024-07-02T07:08:00Z</dcterms:modified>
  <cp:revision>14</cp:revision>
  <dc:subject/>
  <dc:title/>
</cp:coreProperties>
</file>