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 МОРДОВИЯ 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ОДСКОГО ОКРУГА САРАН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10   июня 2024 г.                                       № 23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color w:val="000000"/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Саранск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от 8 ноября 2007 года </w:t>
        <w:br/>
        <w:t xml:space="preserve"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ского округа Саранск, в целях повышения безопасности дорожного движения и увеличения пропускной способности автомобильных дорог общего пользования местного значения на территории муниципального образования городского округа Саранск, уменьшения вредных выбросов от автомобилей и обеспечения функционирования парковок общего пользования (парковочных мест) на территории городского округа Саранск Совет депутатов городского округа Саранск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ского округа Саранск,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ind w:right="2" w:hanging="0"/>
        <w:jc w:val="both"/>
        <w:rPr/>
      </w:pPr>
      <w:r>
        <w:rPr>
          <w:color w:val="000000"/>
          <w:sz w:val="28"/>
          <w:szCs w:val="28"/>
        </w:rPr>
        <w:t>городского округа Саранск                                                            Т.И. Шукшина</w:t>
      </w:r>
    </w:p>
    <w:p>
      <w:pPr>
        <w:pStyle w:val="Normal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52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" w:hanging="0"/>
        <w:jc w:val="both"/>
        <w:rPr/>
      </w:pPr>
      <w:r>
        <w:rPr>
          <w:color w:val="000000"/>
          <w:sz w:val="28"/>
          <w:szCs w:val="28"/>
        </w:rPr>
        <w:t>Глава городского округа Саранск                                                     И.Ю. Асабин</w:t>
      </w:r>
    </w:p>
    <w:p>
      <w:pPr>
        <w:pStyle w:val="Normal"/>
        <w:suppressAutoHyphens w:val="false"/>
        <w:spacing w:lineRule="auto" w:line="276"/>
        <w:ind w:left="5387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ранск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 июня 2024 г. № 23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ского округа Саранс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ского округа Саранск (далее - Порядок),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 декабря 2017 года № 443-ФЗ «Об организации дорожного движения в Российской Федерации и о внесении изменений в отдельные законодательные акты Российской Федерации», Уставом городского округа Саранск, Правилами благоустройства территории городского округа Саранск, утвержденными решением Совета депутатов городского округа Саранск от 12 июля 2012 года № 114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арковки (парковочные места) создаются в целях обеспечения эффективности организации и повышения безопасности дорожного движения, увеличения пропускной способности автомобильных дорог общего пользования местного значения на территории городского округа Саранс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ладельцем парковок (парковочных мест) является Администрация городского округа Саранс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Для целей настоящего Порядка устанавливаются следующие понят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онемент - документ, занесенный в электронную базу данных, предоставляющий его обладателю право размещать транспортное средство, </w:t>
      </w:r>
      <w:bookmarkStart w:id="1" w:name="_Hlk167811465"/>
      <w:r>
        <w:rPr>
          <w:rFonts w:cs="Times New Roman" w:ascii="Times New Roman" w:hAnsi="Times New Roman"/>
          <w:sz w:val="28"/>
          <w:szCs w:val="28"/>
        </w:rPr>
        <w:t xml:space="preserve">внесенное в абонемент, </w:t>
      </w:r>
      <w:bookmarkEnd w:id="1"/>
      <w:r>
        <w:rPr>
          <w:rFonts w:cs="Times New Roman" w:ascii="Times New Roman" w:hAnsi="Times New Roman"/>
          <w:sz w:val="28"/>
          <w:szCs w:val="28"/>
        </w:rPr>
        <w:t>на платных парковках (парковочных местах) в определенное время в течение фиксированного сро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идентное разрешение – документ, </w:t>
      </w:r>
      <w:bookmarkStart w:id="2" w:name="_Hlk167809743"/>
      <w:r>
        <w:rPr>
          <w:rFonts w:cs="Times New Roman" w:ascii="Times New Roman" w:hAnsi="Times New Roman"/>
          <w:sz w:val="28"/>
          <w:szCs w:val="28"/>
        </w:rPr>
        <w:t>занесенный в электронную базу данных, предоставляющий его обладателю право размещать транспортное средство, внесенное в разрешение, на выделенных для этого разрешения парковочных местах в течение времени действия разрешения;</w:t>
      </w:r>
    </w:p>
    <w:p>
      <w:pPr>
        <w:pStyle w:val="ConsPlusNormal"/>
        <w:ind w:firstLine="708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комплекс оборудования для управления парковкой - комплекс аппаратных и программных средств сбора, передачи и обработки информации, предназначенный для приема оплаты и управления парковочным пространств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платной парковки – казенное учреждение, муниципальное бюджетное учреждение, уполномоченное постановлением администрации городского округа Саранск, либо организация или индивидуальный предприниматель, с которыми заключен договор на содержание и обслуживание парковки, осуществляющие эксплуатацию, содержание платной парковки и расчеты с пользователями парковки (далее - Оператор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парковки (парковочного места) - лицо, разместившее на парковке (парковочном месте) транспортное средств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структурное подразделение в сфере организации парковочного пространства - структурное подразделение Администрации городского округа Саранск, осуществляющее реализацию прав и исполнение обязанностей по решению вопросов местного значения и иных отнесенных к компетенции Администрации городского округа Саранск полномочий по созданию и обеспечению функционирования парковок (парковочных мест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структурное подразделение в сфере развития дорожно-транспортной инфраструктуры - структурное подразделение администрации городского округа Саранск, осуществляющее реализацию прав и исполнение обязанностей по решению вопросов местного значения и иных отнесенных к компетенции администрации городского округа Саранск полномочий в сфере транспорта, дорожной деятельности и организации дорожного дви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Понятия «парковка (парковочное место)», «платная парковка (парковочное место)», «парковка общего пользования», используемые в Порядке, применяются в значениях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7 года № 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Создание парковок (парковочных мест)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арковки (парковочные места) создаются на территории городского округа Саранск для организации стоянки транспортных средств с целью их временного размещения на платной основе или без взимания пла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Создание и использование парковок (парковочных мест) не должны создавать помехи в дорожном движении участникам дорожного процесса, противореч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дорожного дви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твержд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Министров - Правительства Российской Федерации от 23 октября 1993 № 1090 (далее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 дорожного дви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, а также должно снижать уровень безопасности дорожного дви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арковки организуются на земельных участках, принадлежащих на праве собственности или ином законном праве в городском округе Саранск, а также на автомобильных дорогах общего пользования местного знач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Решение о создании, использовании и прекращении использования парковок (парковочных мест) на платной основе принимается Администрацией городского округа Саранск в форме постановления, подготовку которого осуществляет уполномоченное структурное подразделение в сфере организации парковочного простран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Решение о приостановлении использования парковок (парковочных мест) на платной основе принимается уполномоченным структурным подразделением в сфере организации парковочного пространства по основаниям, указанным в пункте 3.7.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онах действия парковок и приостановлении использования парковок (парковочных мест) на платной основе размещается уполномоченным структурным подразделением в сфере организации парковочного пространства на официальном сайте городского округа Саранск. На информационных щитах (табло) платных парковок (парковочных местах) информация о приостановлении использования парковки (парковочного места) размещается Оператор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В целях обеспечения принятия администрацией городского округа Саранск решения о создании и использовании на платной основе парковок (парковочных мест) уполномоченное структурное подразделение в сфере организации парковочного пространства организует информирование населения о подготовке проекта постановления посредством размещения в газете «Саранский Вестник» и на официальном сайте городского округа Саранск не позднее чем за тридцать дней до даты начала пользования платными парковками (парковочными местами) следующей информа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обоснование необходимости пользования платными парковками (парковочными местами), основные проблемы в сфере дорожного движения, которые планируется решить посредством введения платы за пользование парковками (парковочными местам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 дата начала пользования платными парковками (парковочными местами)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орядок пользования платными парковками (парковочными местам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 предполагаемые зоны платных парковок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 размер и порядок осуществления оплаты за пользование парковками (парковочными местам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Реестр парковок общего пользования, в том числе платных парковок (парковочных мест), расположенных на автомобильных дорогах общего пользования местного значения городского округа Саранск, ведется уполномоченным структурным подразделением в сфере развития дорожно-транспортной инфраструктуры и размещается на официальном сайте городского округа Саранс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Использование парковок (парковочных мест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арковки (парковочные места) могут использоваться при наличии на их территории свободных парковочных мес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арковки (парковочные места) не предназначены для хранения транспортных средств. Риски угона и ущерба, причиненного транспортным средствам третьими лицами на парковках (парковочных местах), несут владельцы транспортных сред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Парковки (парковочные места), в том числе на платной основе, оборудуются техническими средствами организации дорожного движения (в том числе дорожными знаками и дорожной разметкой) в соответствии с нормативно-техническими документами и нормативно-правовыми актами, регулирующими дорожное движение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Оператор оборудует платные парковки (парковочные места) автоматизированной системой взимания платы, информационными щитами (табло), системой контроля въезда/выезда, фотофиксирующими комплексами контроля соблюдения порядка пользования парковк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местах въезда на платные парковки (парковочные места) на информационных щитах (табло)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место расположения парковки (парковочного мест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 полное официальное наименование, юридический адрес, контактный телефон и сведения о государственной регистрации Оператор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  время работы парковки (парковочного мест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  размер платы за пользование парковкой (парковочным местом) и порядок оплаты услуг парковки (парковочного мест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 адрес сайта в информационно-телекоммуникационной сети Интернет, содержащего полную информацию о правилах пользования платной парковкой (парковочным местом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Выполнение мероприятий, указанных в пункте 3.5. Порядка, осуществляется Оператором после принятия решения Администрации городского округа Саранск о создании и использовании на платной основе парковок (парковочных мест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Использование парковок, в том числе на платной основе, может быть приостановлено или прекращено в случае производства работ по ремонту (капитальному ремонту, реконструкции) автомобильной дороги и изменении схемы организации дорожного дви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Размер платы за пользование платной парковкой (парковочным местом) устанавливается постановлением Администрации городского округа Саранск 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ского округа Саранс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Взимание платы за пользование платной парковкой (парковочным местом) с пользователя платной парковки (парковочного места) организуется Оператором с использованием автоматизированной системы оплаты в безналичной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Взимание платы за пользование платной парковкой (парковочным местом) не применяется в отношении следующих транспортных средст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 используемых для осуществления деятельности пожарной охраны, полиции, медицинской скорой помощи, аварийно-спасательных служб, военной автомобильной инспекции, а также транспортных средств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используемых в связи со служебной необходимость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 управляемых инвалидами и (или) перевозящих инвалидов и (или) детей-инвалидов, если для указанных транспортных средств установлен опознавательный знак «Инвалид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3. ветеранов Великой Отечественной войны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Пользователю парковки может предоставляться право льготного размещения транспортного средства на платной парковке посредством оформления резидентного разрешения или абонемента. Виды разрешений и абонементов, продолжительность и территория их действия, порядок приобретения и использования определяются постановлением Администрации городского округа Саранс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Плата за пользование парковками (парковочными местами) поступает на счет Операт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 Организация мероприятий по созданию 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ю парковок (парковочных мест)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на платной основе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Мероприятия по созданию платных парковок (парковочных мест) осуществляются Оператором и включают в себя монтаж технического оснащения платных парковок автоматизированной системой оплаты, информационными щитами (табло), системой контроля въезда/выезда, фотофиксирующими комплексами контроля соблюдения порядка пользования парковк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Мероприятия по содержанию и ремонту парковочного оборудования осуществляются Оператор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Мероприятия по содержанию и ремонту территории платных парковок (парковочных мест) осуществляются учреждением, за которым в установленном порядке закреплены на праве оперативного управления автомобильные дороги, элементом обустройства которых являются парков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Финансирование мероприятий по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, осуществляется за счет средств бюджета городского округа Саранск в пределах ассигнований, предусмотренных решением совета депутатов городского круга Саранск о бюджете на соответствующий финансовый год и на планов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за нарушение и (или) неисполнение настоящего Поряд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рушение и (или) неисполнение настоящего Порядка влечет административную ответственность, предусмотренную федеральным законодательством, законодательством Республики Мордовия и нормативными правовыми актами городского округа Саранс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652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4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Style15">
    <w:name w:val="Прижатый влево"/>
    <w:basedOn w:val="Normal"/>
    <w:qFormat/>
    <w:pPr>
      <w:overflowPunct w:val="false"/>
      <w:autoSpaceDE w:val="false"/>
      <w:textAlignment w:val="baseline"/>
    </w:pPr>
    <w:rPr>
      <w:rFonts w:eastAsia="Times New Roman" w:cs="Times New Roman"/>
      <w:kern w:val="2"/>
      <w:szCs w:val="2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municipal.garant.ru/document/redirect/12157004/0" TargetMode="External"/><Relationship Id="rId5" Type="http://schemas.openxmlformats.org/officeDocument/2006/relationships/hyperlink" Target="https://municipal.garant.ru/document/redirect/12138258/0" TargetMode="External"/><Relationship Id="rId6" Type="http://schemas.openxmlformats.org/officeDocument/2006/relationships/hyperlink" Target="https://municipal.garant.ru/document/redirect/71848756/0" TargetMode="External"/><Relationship Id="rId7" Type="http://schemas.openxmlformats.org/officeDocument/2006/relationships/hyperlink" Target="https://municipal.garant.ru/document/redirect/1305770/1000" TargetMode="External"/><Relationship Id="rId8" Type="http://schemas.openxmlformats.org/officeDocument/2006/relationships/hyperlink" Target="https://municipal.garant.ru/document/redirect/1305770/0" TargetMode="External"/><Relationship Id="rId9" Type="http://schemas.openxmlformats.org/officeDocument/2006/relationships/hyperlink" Target="https://municipal.garant.ru/document/redirect/1305770/100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2:00Z</dcterms:created>
  <dc:creator>Клыкова</dc:creator>
  <dc:description/>
  <cp:keywords/>
  <dc:language>en-US</dc:language>
  <cp:lastModifiedBy>sovdep1</cp:lastModifiedBy>
  <cp:lastPrinted>2024-06-07T15:31:00Z</cp:lastPrinted>
  <dcterms:modified xsi:type="dcterms:W3CDTF">2024-06-11T06:08:00Z</dcterms:modified>
  <cp:revision>5</cp:revision>
  <dc:subject/>
  <dc:title/>
</cp:coreProperties>
</file>