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МОРДОВИЯ 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СКОГО ОКРУГА САРА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10   июня 2024 г.                                       № 23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ского округа Саранск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Законом Республики Мордовия от 10 ноября 2020 года № 68-З «О наделении органов местного самоуправления государственными полномочиями Республики Мордовия по установке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 и Уставом городского округа Саранск, Совет депутатов городского округа Саранск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гулируемые тарифы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ского округа Саранск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депутатов городского округа Саранск от 29 декабря 2022 года № 129 «Об утверждении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ского округа Сара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подлежит официальному опубликованию и вступает в силу с 17 июн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ранск</w:t>
        <w:tab/>
        <w:tab/>
        <w:t xml:space="preserve">          </w:t>
        <w:tab/>
        <w:tab/>
        <w:tab/>
        <w:tab/>
        <w:t xml:space="preserve">       Т. И. Шу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Саранск                                                     И. Ю. Асаб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spacing w:lineRule="auto" w:line="276"/>
        <w:ind w:left="5670" w:hanging="0"/>
        <w:jc w:val="both"/>
        <w:rPr>
          <w:sz w:val="28"/>
        </w:rPr>
      </w:pPr>
      <w:r>
        <w:rPr>
          <w:sz w:val="28"/>
        </w:rPr>
        <w:t xml:space="preserve">к решению Совета депутатов   </w:t>
      </w:r>
    </w:p>
    <w:p>
      <w:pPr>
        <w:pStyle w:val="Normal"/>
        <w:spacing w:lineRule="auto" w:line="276"/>
        <w:ind w:left="5670" w:hanging="0"/>
        <w:jc w:val="both"/>
        <w:rPr>
          <w:sz w:val="28"/>
        </w:rPr>
      </w:pPr>
      <w:r>
        <w:rPr>
          <w:sz w:val="28"/>
        </w:rPr>
        <w:t>городского округа Саранск</w:t>
      </w:r>
    </w:p>
    <w:p>
      <w:pPr>
        <w:pStyle w:val="Normal"/>
        <w:spacing w:lineRule="auto" w:line="276"/>
        <w:ind w:left="5670" w:hanging="0"/>
        <w:jc w:val="both"/>
        <w:rPr>
          <w:sz w:val="28"/>
        </w:rPr>
      </w:pPr>
      <w:r>
        <w:rPr>
          <w:sz w:val="28"/>
        </w:rPr>
        <w:t>от «10»  июня  2024г. №  238</w:t>
        <w:tab/>
      </w:r>
      <w:r>
        <w:rPr/>
        <w:t xml:space="preserve">     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Регулируемые тарифы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  <w:szCs w:val="28"/>
        </w:rPr>
        <w:t>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ского округа Саранск</w:t>
      </w:r>
    </w:p>
    <w:p>
      <w:pPr>
        <w:pStyle w:val="Normal"/>
        <w:ind w:left="6372" w:hanging="0"/>
        <w:rPr/>
      </w:pPr>
      <w:r>
        <w:rPr/>
        <w:t xml:space="preserve">             </w:t>
      </w:r>
    </w:p>
    <w:p>
      <w:pPr>
        <w:pStyle w:val="Normal"/>
        <w:ind w:left="6372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111"/>
      </w:tblGrid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арифы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 ию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бус и троллейбус с общим режимом движения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безналичной оплате проезда с использованием электронных средств о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 за поездку, одно место баг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безналичной оплате проезда с использованием электронной транспортной карты (без доплаты при пересадке в течение 60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 за поездку, одно место баг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оплате проезда наличными денежными средствами в салоне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 за поездку, одно место баг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оплате проезда с использованием электронной карты для льгот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 за поездку, одно место баг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ый проездной билет на троллейбус или автобус с общим режимом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месячный проездной билет на троллейбус и 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00,00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ab/>
        <w:t xml:space="preserve"> </w:t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4:00Z</dcterms:created>
  <dc:creator>1</dc:creator>
  <dc:description/>
  <cp:keywords/>
  <dc:language>en-US</dc:language>
  <cp:lastModifiedBy>sovdep1</cp:lastModifiedBy>
  <cp:lastPrinted>2024-06-07T13:57:00Z</cp:lastPrinted>
  <dcterms:modified xsi:type="dcterms:W3CDTF">2024-06-11T06:06:00Z</dcterms:modified>
  <cp:revision>41</cp:revision>
  <dc:subject/>
  <dc:title>РЕСПУБЛИКА МОРДОВИЯ</dc:title>
</cp:coreProperties>
</file>