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реализации преимущественного права арендатора  индивидуального предпринимателя Колотилиной Елены Федоровны на  приобретение арендуемого имущест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постановлением Администрации городского округа Саранск от 24 октября 2024 года № 1758 «Об утверждении решений об условиях приватизации муниципального имущества» преимущественное право на приобретение арендуемого имущества, расположенного по адресу: г. Саранск, ул. Б. Хмельницкого, д. 35, помещ. 4, помещ. 5, помещ. 6, помещ. 7, помещ. 8, помещ. 10, предоставля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Колотилиной Е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нежил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сторасположение объекта приватизации – г. Саранск,                                 ул. Б. Хмельницкого, д. 35, помещ. 4, помещ. 5, помещ. 6, помещ. 7, помещ. 8, помещ.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ткая характеристика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ежилое помещение, расположенное по адресу: г. Саранск,                                   ул. Б. Хмельницкого, д. 35, помещение № 4, площадь - 24,2 кв. м, год постройки – 2012, этаж подземный, фундамент – железобетонный свайный с монолитным ростверком, стены – железобетонные монолитные, перегородки – монолитные бетонные, перекрытия - железобетонные монолитные, полы - бетонные, дверные проемы - металлические. В помещении имеется электр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имущества - муниципальная, государственная регистрация права собственности от 12.05.2014 № 13-13-01/130/2014-125, кадастровый номер 13:23:0000000:27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жилое помещение, расположенное по адресу: г. Саранск,                                   ул. Б. Хмельницкого, д. 35, помещение № 5, площадь - 23,9 кв. м, год постройки – 2012, этаж подземный, фундамент – железобетонный свайный с монолитным ростверком, стены – железобетонные монолитные, перегородки – монолитные бетонные, перекрытия - железобетонные монолитные, полы - бетонные, дверные проемы - металлические. В помещении имеется электр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имущества - муниципальная, государственная регистрация права собственности от 12.05.2014 № 13-13-01/130/2014-126, кадастровый номер 13:23:0000000:27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ежилое помещение, расположенное по адресу: г. Саранск,                                   ул. Б. Хмельницкого, д. 35, помещение № 6 , площадь - 29,6 кв. м, год постройки – 2012, этаж подземный, фундамент – железобетонный свайный с монолитным ростверком, стены – железобетонные монолитные, перегородки – монолитные бетонные, перекрытия - железобетонные монолитные, полы - бетонные, дверные проемы - металлические. В помещении имеется электр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имущества - муниципальная, государственная регистрация права собственности от 12.05.2014 № 13-13-01/130/2014-127, кадастровый номер 13:23:0000000:27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жилое помещение, расположенное по адресу: г. Саранск,                                   ул. Б. Хмельницкого, д. 35, помещение № 7, площадь - 25,1 кв. м, год постройки – 2012, этаж подземный, фундамент – железобетонный свайный с монолитным ростверком, стены – железобетонные монолитные, перегородки – монолитные бетонные, перекрытия - железобетонные монолитные, полы - бетонные, дверные проемы - металлические. В помещении имеется электр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имущества - муниципальная, государственная регистрация права собственности от 12.05.2014 № 13-13-01/130/2014-128, кадастровый номер 13:23:0000000:27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ежилое помещение, расположенное по адресу: г. Саранск,                                   ул. Б. Хмельницкого, д. 35, помещение № 8, площадь - 41,0 кв. м, год постройки – 2012, этаж подземный, фундамент – железобетонный свайный с монолитным ростверком, стены – железобетонные монолитные, перегородки – монолитные бетонные, перекрытия - железобетонные монолитные, полы - бетонные, дверные проемы - металлические. В помещении имеется электр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имущества - муниципальная, государственная регистрация права собственности от 12.05.2014 № 13-13-01/130/2014-129, кадастровый номер 13:23:0000000:27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ежилое помещение, расположенное по адресу: г. Саранск,                                   ул. Б. Хмельницкого, д. 35, помещение № 10, площадь – 28,4 кв. м, год постройки – 2012, этаж подземный, фундамент – железобетонный свайный с монолитным ростверком, стены – железобетонные монолитные, перегородки – монолитные бетонные, перекрытия - железобетонные монолитные, полы - бетонные, дверные проемы - металлические. В помещении имеется электр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имущества - муниципальная, государственная регистрация права собственности от 12.05.2014 № 13-13-01/130/2014-131, кадастровый номер 13:23:0000000:27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 – реализация права преимущественного приобретения данного объекта аренд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купная цена помещений – 12 392 652  руб. с учетом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ядок платежа:</w:t>
      </w:r>
      <w:r>
        <w:rPr>
          <w:sz w:val="28"/>
          <w:szCs w:val="28"/>
        </w:rPr>
        <w:t xml:space="preserve"> право выбора порядка платежа (единовременно или в рассрочку) в соответствии с действующим законодательством принадлежит субъекту малого и среднего предпринимательства.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00"/>
        </w:tabs>
        <w:ind w:left="33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1:00Z</dcterms:created>
  <dc:creator>1</dc:creator>
  <dc:description/>
  <cp:keywords/>
  <dc:language>en-US</dc:language>
  <cp:lastModifiedBy>NovikovaIG</cp:lastModifiedBy>
  <cp:lastPrinted>2021-03-09T10:21:00Z</cp:lastPrinted>
  <dcterms:modified xsi:type="dcterms:W3CDTF">2024-10-29T07:26:00Z</dcterms:modified>
  <cp:revision>22</cp:revision>
  <dc:subject/>
  <dc:title>Информационное сообщение о реализации преимущественного права арендаторов на приобретение арендуемого имущества</dc:title>
</cp:coreProperties>
</file>