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ПИСОК ОЧЕРЕДНОСТИ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ЩИХ НА УЧЕТЕ НУЖД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ЖИЛЫХ ПОМЕЩЕНИЯХ ПО ПРОЛЕТАРСКОМУ РАЙО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ОКРУГА САРАНСК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2.02.1986 г. по 01.03.2005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32"/>
          <w:szCs w:val="32"/>
        </w:rPr>
      </w:pPr>
      <w:r>
        <w:rPr>
          <w:b/>
          <w:caps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pacing w:val="20"/>
          <w:sz w:val="32"/>
          <w:szCs w:val="32"/>
        </w:rPr>
      </w:pPr>
      <w:r>
        <w:rPr>
          <w:caps/>
          <w:spacing w:val="20"/>
          <w:sz w:val="32"/>
          <w:szCs w:val="32"/>
        </w:rPr>
        <w:t>Общая очередь</w:t>
      </w:r>
    </w:p>
    <w:p>
      <w:pPr>
        <w:pStyle w:val="Normal"/>
        <w:rPr>
          <w:caps/>
          <w:spacing w:val="20"/>
          <w:sz w:val="32"/>
          <w:szCs w:val="32"/>
        </w:rPr>
      </w:pPr>
      <w:r>
        <w:rPr>
          <w:caps/>
          <w:spacing w:val="20"/>
          <w:sz w:val="32"/>
          <w:szCs w:val="32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"/>
        <w:gridCol w:w="4524"/>
        <w:gridCol w:w="2122"/>
        <w:gridCol w:w="3547"/>
      </w:tblGrid>
      <w:tr>
        <w:trPr>
          <w:trHeight w:val="1035" w:hRule="atLeast"/>
        </w:trPr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before="300" w:after="0"/>
              <w:jc w:val="center"/>
              <w:rPr/>
            </w:pPr>
            <w:r>
              <w:rPr/>
              <w:t xml:space="preserve">№ </w:t>
            </w:r>
            <w:r>
              <w:rPr/>
              <w:t>оч.</w:t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before="300" w:after="0"/>
              <w:jc w:val="center"/>
              <w:rPr/>
            </w:pPr>
            <w:r>
              <w:rPr/>
              <w:t>Фамилия Имя Отчество заявителя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before="300" w:after="0"/>
              <w:jc w:val="center"/>
              <w:rPr/>
            </w:pPr>
            <w:r>
              <w:rPr/>
              <w:t>Состав семьи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before="300" w:after="0"/>
              <w:jc w:val="center"/>
              <w:rPr/>
            </w:pPr>
            <w:r>
              <w:rPr/>
              <w:t>Решение Администрации о постановке на учет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Ефремова Т. П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2.1986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Нескина С. Б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11.1986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Горбунова Л. Н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.12.1986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Зотова Е. Е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02.1987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Гаркина Г. П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.08.1987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Маскинскова Н. А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12.1987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Горбунова П. Т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2.1988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Бадамшин М. Р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2.1988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Жидкин Г. Л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2.1988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Горяева О. И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4.1988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Разумовская Т. В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.06.1988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Енгалычева В. В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10.1988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Становкин В. А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03.1989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Степанов А.Ф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03.1989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Самаркина Г. П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11.1989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Данилина В. П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11.1989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Багапова Г. Т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.12.1989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Максименко И. И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02.1990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Маркочева В. Г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02.1990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Ларионова В. П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02.1990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Девяткина Н. И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05.1990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Пшеничникова Е. Ю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08.1990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Пустовалов С. А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07.1991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Попов А. А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07.1991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Жураева Р. С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.10.1991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Кафтайкина Н. П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11.1991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Слугина Г. А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11.1991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Балаева С. В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12.1991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Лохманова Н. В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05.1993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Шрамко Т. А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7.1993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Кузнецова В. Б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7.1993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Кудашкина Н. В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1.1994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Терехина М. В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4.1994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Глазкова А. М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12.1994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Юмаев Р. Д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05.1995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Баграмян А. Г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07.1995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Ахмедов Г. Т. о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07.1995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Багиров Ш. Х.о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10.1996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Кокорева В. И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07.1996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Минибаева Н. А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.03.1997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Любавина Н. А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7.1997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Горбылев С. В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12.1997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Азрапкина С. И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.02.1998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Родькина Р. П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06.1998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Баймашкина Г. В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06.1998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Чевтайкина В. А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7.1998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Дерин А. С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7.1998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Палаткин И. А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.08.1998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Исайкин А. М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.08.1998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Клюева Т. Ф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10.1998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Планкина Н. Н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1.1999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Вершинина В. П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1.1999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Янкин В. П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03.1999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Рябцева М. Н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03.1999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Фалина Т. Н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03.1999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Журавлева Ю. Н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04.1999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Чекашов Д. В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12.1999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Кондратьева В. И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12.1999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Уланов А. А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.03.2000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Иштряков Ф. З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04.2000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Лапаева З. А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.06.2000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Сидорова Р. П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.06.2000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Никитина С. С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7.2000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Дерунова Н. И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7.2000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Авдюшкина В. Б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11.2000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Волкова М. С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07.2001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Манаев Н. А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.08.2001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Крашенинникова Е. В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0.2001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Шагин С. М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11.2001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Карпунин О. В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.11.2001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Казакова И. А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10.2002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Алукаев А. Н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11.2002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Жесткова К. Е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01.2003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Бусарова С. Ю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.02.2003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Романцова И. В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.02.2003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Порошкина Т. А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02.2003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Шишканов С. П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02.2003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Скотникова О. В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02.2003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Айзатуллина Н. В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04.2003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Захарова Т. Я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04.2003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Щепетов В.В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04.2003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Пантюшина В. П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06.2003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Авдюхова Е. Н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06.2003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Пылкова Е. В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.07.2003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Денисова О. Н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.07.2003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Якушкина Н. В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.07.2003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Журавлева С. В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08.2003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Кулавский А.В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09.2003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Яшкина Ирина Г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09.2003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Пучков Сергей А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09.2003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Пантилейкина В. И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09.2003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Лошкарева Н. И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09.2003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Гущина Н. Ф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.10.2003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Туркина Н. А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.10.2003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Салямов Р. Р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.10.2003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Бондаренко А. В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3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Ганин Е. А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3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Миронова Л. А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3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Трясучкин Ю. И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11.2003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Ларин С.Н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11.2003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Боброва О. Ю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12.2003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Ковалева Е. В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12.2003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Николаева Т. В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12.2003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Назаров А. Н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12.2003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Кнакнина И. Е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12.2003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Киреев А. А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12.2003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Деваев С. Ю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3.2004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Матковский В. С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3.2004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Гусева И. А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4.2004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Лисина О. П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4.2004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Милаева О. П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4.2004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Паничкина С. С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4.2004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Кулагова В. Н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4.2004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Кулиева М. М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4.2004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Раужана В. В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04.2004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Мухортова И. В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04.2004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Сыскаева Л. С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04.2004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Невкина О. Г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.05.2004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Янгляева М. А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.06.2004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Становкин В. А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09.2004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Ванатов С. А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11.2004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Сальников А.К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12.2004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Родина Л. И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12.2004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Калинина С. А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01.2005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Фомкина Л.Н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3.2005</w:t>
            </w:r>
          </w:p>
        </w:tc>
      </w:tr>
      <w:tr>
        <w:trPr/>
        <w:tc>
          <w:tcPr>
            <w:tcW w:w="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ind w:left="382" w:hanging="0"/>
              <w:rPr/>
            </w:pPr>
            <w:r>
              <w:rPr/>
              <w:t>Безумов В. Ю.</w:t>
            </w:r>
          </w:p>
        </w:tc>
        <w:tc>
          <w:tcPr>
            <w:tcW w:w="2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3.20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14:00Z</dcterms:created>
  <dc:creator>user</dc:creator>
  <dc:description/>
  <cp:keywords/>
  <dc:language>en-US</dc:language>
  <cp:lastModifiedBy>DudochkinaLA</cp:lastModifiedBy>
  <cp:lastPrinted>2024-06-13T11:17:00Z</cp:lastPrinted>
  <dcterms:modified xsi:type="dcterms:W3CDTF">2024-06-13T12:37:00Z</dcterms:modified>
  <cp:revision>5</cp:revision>
  <dc:subject/>
  <dc:title>Справка о снятии с учета</dc:title>
</cp:coreProperties>
</file>