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5"/>
      </w:tblGrid>
      <w:tr>
        <w:trPr/>
        <w:tc>
          <w:tcPr>
            <w:tcW w:w="1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ИСОК ОЧЕРЕДНОСТИ ГРАЖД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ЯЩИХ НА УЧЕТЕ НУЖДАЮЩИХСЯ В ЖИЛЫХ ПОМЕЩЕНИ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ЦИИ ГОРОДСКОГО ОКРГУГА САРАНСК, </w:t>
            </w:r>
          </w:p>
          <w:p>
            <w:pPr>
              <w:pStyle w:val="Normal"/>
              <w:jc w:val="center"/>
              <w:rPr/>
            </w:pPr>
            <w:r>
              <w:rPr/>
              <w:t>ПО ОКТЯБРЬ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с 28.04.1970г. по 28.01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ОЧЕРЕД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583"/>
        <w:gridCol w:w="1975"/>
        <w:gridCol w:w="4532"/>
      </w:tblGrid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 xml:space="preserve">№ </w:t>
            </w:r>
            <w:r>
              <w:rPr/>
              <w:t>оч.</w:t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Фамилия Имя Отчество заявителя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Решение местной Администрации о постановке на учет (дата)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анькина П.Я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4.197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имошкина Т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197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жков С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7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лезнева Е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197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ношин С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9.198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саткина О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5.1986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чайкин В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5.1986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сева Т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5.1986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рин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1.198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яркина Е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1.198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лов Н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8.198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пелкина Н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198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разова О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198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убанов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3.198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нисова Л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3.198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пицина С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8.198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а В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.198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вунинских Е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.198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икина В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2.198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гаев Ю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6.198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арышкина Н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8.198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ешина А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.198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олстолуцкая Т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3.199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някин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3.199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ничева Н.Х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3.199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гачева З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4.199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луева Л.Д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4.199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ндрашкин Ю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7.199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.199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ифонова Р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.199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сова С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3.199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бянская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3.199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аньева Н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5.199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рных С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0.199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мазанова Г.Ш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0.199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ухин С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199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кимкин И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7.199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амонова В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7.199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ександрова А.К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9.199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лина С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9.199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бряева Т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199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зарова Т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бунов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4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ндина В.Ю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5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пелева О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6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банова И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6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хновский В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7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льдяйкина Р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ьмина В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0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ткин А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1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лонов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ружинина Ю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199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учкина Ю.О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2.199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стова Е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199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четкова В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5.199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ськина Т.Б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199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ензуллова Р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2.1995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озов И.Ю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2.1995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рмистров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5.1995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икова Е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1995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олков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0.1995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вагин В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2.1996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ремеев М.Ш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7.1996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йгушев Ю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1.1996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слов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1996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чаева Л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199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мизгина Л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199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шулина С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199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рошкина Е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199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маилова Х.К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199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1997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маева С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чумова М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сова Г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гнаткин А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брагимов Р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шина Е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убкин С.С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гайчук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кашов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мзина Т.Б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ова В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баев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мина В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енкова О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шечкин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рманкина Г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ина Л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ундырева Т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палкова А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шкин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 С.К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четкова Е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зафарова Р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ина Н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хмотов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верткина И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яйкина Е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горьев Е.П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лунов С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ова Р.Д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хайлина Г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екуров В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инина И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ершунова М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герева И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кина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дина И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анов А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офимова Т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ташова М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авилов В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прикова С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дина Е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сова Г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арасова Л.Е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урхабинова Р.Х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лышев С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льдюшкин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йфулин Р.Л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ченков И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ркин Г.Д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исеев М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иканова С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ибиркина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ьминова О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бушев Э.Р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ксайкин А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нисов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авлев Ю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леткин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авликов А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кина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раев И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ьмискин С.Т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пшина Н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ькина Т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чкарева И.С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селева И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дрявцева С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удоладов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кин В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вкин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рещагин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Е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арова Л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1998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някина Н.К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ькаев Р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ысева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ядова Л.С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аев И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лов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чкова С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атькина Е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еукова О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еуков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решева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аева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вин И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глазова Л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ов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лазунова Р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гин А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емскова В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здяева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онькина Н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панова Л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сягина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4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фремкина Л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4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пугина Т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4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дина О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4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зеева Р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6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енкаева Н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аркова Л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шкина Н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0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ькин А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обушкин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.1999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3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3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дин В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3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фтайкина Т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4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фильев В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5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хальцова О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6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дунова Л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6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илютина Е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6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зина Е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9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нисова И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9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идоров С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0.2000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вдокимов С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3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лодягина Т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ранина Н.С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адыкина Е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8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омина В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8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мелев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номарев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яйкин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ранина Л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рин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дейкин А.Б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шина Т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няшева Т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ебедев М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хова Л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гина А.С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орбин В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фроськина Т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санова С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няскин В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 А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рсланова Р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льмакина С.Е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ачева Н.С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рина Е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уконькина В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знецова Т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таева Н.Д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2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аров М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3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лотухина Л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4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апетян Л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4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арова Н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4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йкин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емин В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6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олапов В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0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Яксяргина Е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0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красов Э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2.2002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остькин В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улычев В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искин Ю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а Л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кофьев П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дикаева Х.Б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влиханова С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отова А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ликова Р.Х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евайкин Г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ысоева Л.Б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инова 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тина Г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майлова Е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тенкова В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сутова С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ыпцина С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бат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ляйкина Л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локлокова Т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ерова Е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нинина И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уткина М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вяткина Г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ирдяшкин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урина С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ндаренко А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Федякин Е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пова В.С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оровикова В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ункина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кеева Л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езрукова Т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арьковская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7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арков С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7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овикова И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8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иколаева Г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8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имкина Г.Б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8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Цапаева З.Р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8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дина М.Б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9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улов В.Е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9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афурова З.К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9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лямкина Н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9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нилкина И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ожков А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шин А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игаев В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лгочева И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нин Е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вдошкин В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гинова И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лавская Н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2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урочкина М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2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рьянкин А.Л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еваев А.З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игорьева Т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ина О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1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хватова Р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1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ундыкова Е.Е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мсонов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нидина Т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3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сайкин В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3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игунов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3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альникова Л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тапов С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илкина Л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нёров Р.Б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ишняков А.Е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оганова Г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удилина Е.Ф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вездин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5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очкин В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ббясова Г.Ш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Надежкина Г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Холодкова Е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тьков В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ванников А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Чугунов В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ашкина С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сколков А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лимова Е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0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Юнусова Н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юлякова Г.П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арькина А.М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ичуричкин Е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гудина Е.А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нтарь Е.Н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стафьева Н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еглов С.Г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атяркин В.И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4</w:t>
            </w:r>
          </w:p>
        </w:tc>
      </w:tr>
      <w:tr>
        <w:trPr/>
        <w:tc>
          <w:tcPr>
            <w:tcW w:w="10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Ежова Т.В.</w:t>
            </w:r>
          </w:p>
        </w:tc>
        <w:tc>
          <w:tcPr>
            <w:tcW w:w="1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5:00Z</dcterms:created>
  <dc:creator>:e</dc:creator>
  <dc:description/>
  <cp:keywords/>
  <dc:language>en-US</dc:language>
  <cp:lastModifiedBy>DudochkinaLA</cp:lastModifiedBy>
  <dcterms:modified xsi:type="dcterms:W3CDTF">2024-06-13T12:38:00Z</dcterms:modified>
  <cp:revision>5</cp:revision>
  <dc:subject/>
  <dc:title>Справка о снятии с учета</dc:title>
</cp:coreProperties>
</file>