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  <w:gridCol w:w="4318"/>
      </w:tblGrid>
      <w:tr>
        <w:trPr/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ОЧЕРЕДНОСТИ ГРАЖДА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ОЯЩИХ НА УЧЕТЕ НУЖДАЮЩИХСЯ В ЖИЛЫХ ПОМЕЩЕН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АДМИНИСТРАЦИИ ГОРОДСКОГО ОКРУГА САРАНС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ЫХ НА УЧЕТ ПО ЛЕНИНСКОМУ РАЙОНУ ГОРОДА САРАНСК</w:t>
            </w:r>
          </w:p>
          <w:p>
            <w:pPr>
              <w:pStyle w:val="Normal"/>
              <w:jc w:val="center"/>
              <w:rPr>
                <w:caps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 02.03.1979 по 22.03.2005 </w:t>
            </w:r>
          </w:p>
          <w:p>
            <w:pPr>
              <w:pStyle w:val="Normal"/>
              <w:spacing w:before="300" w:after="0"/>
              <w:jc w:val="center"/>
              <w:rPr/>
            </w:pPr>
            <w:r>
              <w:rPr>
                <w:caps/>
                <w:spacing w:val="20"/>
                <w:sz w:val="32"/>
                <w:szCs w:val="32"/>
              </w:rPr>
              <w:t>Общая очередь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0" w:type="pct"/>
        <w:jc w:val="left"/>
        <w:tblInd w:w="7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640"/>
        <w:gridCol w:w="1684"/>
        <w:gridCol w:w="2947"/>
      </w:tblGrid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ч.</w:t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 заявителя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местной администрации о постановке на учет (дата)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В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7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А. 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Н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8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кина В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8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(Кожаева) А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8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Е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198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В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87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87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нкина С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7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В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8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8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каева М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алычева (Мангутова) Ю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8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В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8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А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8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8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кина-Душутина С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8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В.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9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О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9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С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99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яе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9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яшкин В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9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кина Г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9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Д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99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нская О. 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9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нина Т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9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енкова Л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9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ныгаева О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9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 В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9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ова И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9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2.199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9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а Л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9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цова Т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Л. 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9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М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9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яев А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9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9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9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А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9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яр О.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9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ненкова Н.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9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чук В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лестина Н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зин П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9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Ю. Т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9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 В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9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Нина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199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нин Ю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9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ина Е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9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9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9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нкова И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9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ева В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99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Н.Д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синова Е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кин Н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аева В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ов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В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ина Н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С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М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ькаев А.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 С. 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2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Е. 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иков В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96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Н. Д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97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кина В. Я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97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пова А. Д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яйкина Е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97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кин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97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97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яев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яев К. Л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Т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ова Л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ская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гелия Д.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ина Р.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на Г. Х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 Л.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 Ю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йкин А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айкина Н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йкина С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Н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И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ун Л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ыкова Е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ыков В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аева А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бичева Е. Д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маева Л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алкина Н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кина С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меев П.Т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ебашвили Г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нов Д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 А.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ькин П.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В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маскина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С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кина В. 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Л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ушева Н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98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Н. 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в О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ькин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Г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йкин С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 А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ькаев Г.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ак С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сниченко Е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дянкин В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ов Д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лаев С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ев С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в В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 В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якаева Г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99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а Л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якова А. З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кина Н.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нов В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1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ренко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ин Ю. 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ин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ин Е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шина Г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нов А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а В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йкин В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имова Р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ин Н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тярева И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ов В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н Н.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ватов И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ва В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ров В. Д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Е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5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маметьева Р. 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ева М. 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ева В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М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С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н И. К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яйкин А.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О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нова М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В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С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М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М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енкова Н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ровкин А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Е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йкина И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Н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а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Л. 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ина М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 Н.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А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А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ева А.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Л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мов Олег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гин В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тимова Е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ев В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унова О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ева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0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утаева Г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вин С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аров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ляева Н. Х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А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В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Л. Д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ов В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ков С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ев В.Х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кина А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Т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неева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Н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ков Е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кова Л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Р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1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. Р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ина В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ев М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яева Е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Т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шева И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шкина О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М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лгина О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А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а Е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ышева О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кина Г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ова Г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кина Е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яева Т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ушкин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Е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Е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П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А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А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В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Н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Т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кин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С. 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А.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в Д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З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А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кина О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ыгина О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ырина Е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 Ю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аева Р. Х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кин В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В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ева Р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кина Ж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А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А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иков Д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кшина И. Т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 С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2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нова В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йкина Л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шин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Н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Н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 И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Л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чкина Т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ва Е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няйкина О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йкина Е. 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 А.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ро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А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 С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О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Н. 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О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Д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ечкин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емайкина Л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О.Л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щинская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йкин А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ова С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ина Е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на Н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 А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 Ю. 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В.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ин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чурина Г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ева Н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 С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неев С. 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О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вин С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Л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кина Л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Е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ькин Д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ев Д. Р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дяшкина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В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Н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В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ткова А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имова А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аева Л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С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ова С. 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 В.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лова М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А.Л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гов Е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кина Ю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 А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Е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етдинова Н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а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ина Р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 П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ков Ф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йкина Т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 В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есина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чкина Е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К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ина О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ский И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а А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ева В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това Н. 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В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кин Н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йкин А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В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шкина Л. К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И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ебашвили А.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 А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ткин А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ова М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В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чурина Н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ова И. Э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Ю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чева А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.Д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на В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ева А. 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ов А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И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ов В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ов Д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 А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Ю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Л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вской В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кин В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ов А.К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кина Л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Г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кина О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чкина С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О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В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ворова Л. Э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Т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 В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М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кин В. К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ова И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яева И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шев Ю. 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О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 Е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кина В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Н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кин С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 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ин И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С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рзина Н. 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В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ючкова Т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зубова В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в Н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Л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кина М. Я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В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Е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И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ин В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на Н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а Е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ов О. Р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а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А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е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И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М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В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М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ев Р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Ю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ева Е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ина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чкова Л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щиков А. К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тайкин И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чев С. Д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унина В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О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Л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ькин В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Н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Г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В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а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Л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енко А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кин А. З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тьев А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тин Д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зеев Д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ев А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Д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шкина В. Д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ева Н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ушкин В.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 Р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чкина С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В.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.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В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3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П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кина Г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ев А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Л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оськин А.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еева Г. Р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шова В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ина Н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зова Г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ин И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ушкина Л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Н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мискин И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яйкина Е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 В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нова Л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ова В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ина С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Н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Л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йкина Е.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оракова Т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ова И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.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В.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мшина А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 В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Е.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С. 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ахманова Л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нина Ю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рева Л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а Е.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кова Е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дяйкина О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ихин П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 О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овский В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Д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ева Л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С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а Т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ина Е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Н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ойкина Н. Л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лева Т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Ю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ина Н.Р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кина В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М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Е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И. С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а О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Е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А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П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Т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никова Л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енкова Л. 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ьянова О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йкин А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ина Н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ькин О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цева Т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уров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иев В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кина С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ькина Л. 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Г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ин И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А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. 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ркина Л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М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дяева Т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вина И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а Н.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ин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В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Н. Б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ова Е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рова В. Ш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вкина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в Н.Ф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 А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 Л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аева Е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кина В. П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ева Н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С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 Ю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исова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а О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С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В. М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кина Т. А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В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0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А. Н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ейкин А.И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ева Ю. В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5</w:t>
            </w:r>
          </w:p>
        </w:tc>
      </w:tr>
      <w:tr>
        <w:trPr/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Г.</w:t>
            </w:r>
          </w:p>
        </w:tc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1:00Z</dcterms:created>
  <dc:creator>НАТАЛЬЯ</dc:creator>
  <dc:description/>
  <cp:keywords/>
  <dc:language>en-US</dc:language>
  <cp:lastModifiedBy>DudochkinaLA</cp:lastModifiedBy>
  <dcterms:modified xsi:type="dcterms:W3CDTF">2024-06-14T11:27:00Z</dcterms:modified>
  <cp:revision>3</cp:revision>
  <dc:subject/>
  <dc:title>Справка о снятии с учета</dc:title>
</cp:coreProperties>
</file>