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исок граждан, состоящих на учете в качеств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уждающихся в жилых помещениях (улучшении жилищных условий)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Администрации городского округа Саранск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 1 марта 200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 итогам перерегистрации 2024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142"/>
        <w:gridCol w:w="1091"/>
        <w:gridCol w:w="1094"/>
        <w:gridCol w:w="2367"/>
        <w:gridCol w:w="623"/>
        <w:gridCol w:w="3136"/>
      </w:tblGrid>
      <w:tr>
        <w:trPr>
          <w:trHeight w:val="3090" w:hRule="atLeast"/>
        </w:trPr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ниге учета нуждающихся в жилых помещениях (улучшении жилищных условий)</w:t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очереди на государственную поддержку*</w:t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списке  нуждающихся в жилых помещениях по категории «малоимущие граждане» **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33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заявителя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33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естной администрации о постанов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 учет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)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тухова С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3 от 14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торова Г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3 от 14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инов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3 от 14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ькае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3 от 14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сов А.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3 от 14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ленкевич Л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3 от 14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рох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3 от 14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чкарева О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3 от 14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года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3 от 14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нов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8 от 30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кова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8 от 30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баев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8 от 30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траков Н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8 от 30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кова Г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8 от 30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яшкина Р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8 от 30.12.200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 от 28.0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дрина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 от 28.0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темь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 от 28.0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оглазов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0 от 23.03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менов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0 от 23.03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бботк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4 от 14.04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льдин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4 от 14.04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ряскин В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4 от 14.04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ашкин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4 от 14.04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сова О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1 от 30.05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ошкина М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1 от 30.05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зжив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1 от 30.05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ятанов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1 от 30.05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карева А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1 от 30.05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сильев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1 от 30.05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юбаев Р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1 от 30.05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юнова Г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4 от 04.07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ляев С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4 от 04.07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ман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4 от 04.07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лина Э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4 от 04.07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дрик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4 от 04.07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рбикова Д.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4 от 04.07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худинова Н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4 от 04.07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аинов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7 от 15.08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обчина Т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7 от 15.08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еснякова Г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7 от 15.08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хадинов В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7 от 15.08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овал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7 от 15.08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пряшкин В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7 от 15.08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лисеев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7 от 15.08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лисеев С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7 от 15.08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герева Э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38 от 27.09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ведкова Е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38 от 27.09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ш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38 от 27.09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осланкин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38 от 27.09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юнина Г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38 от 27.09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учинк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9 от 17.10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кшай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9 от 17.10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ргее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9 от 17.10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заева О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9 от 17.10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ефьева В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9 от 17.10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ибалкин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9 от 17.10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ятюшкин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20 от 30.11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ибенникова Я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20 от 30.11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имо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2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кушкин М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2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темье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2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жков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2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това Т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2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йцев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2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куш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6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умкин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6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пш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6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шин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6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роткина Н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6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колова О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6 от 29.12.200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врюшов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 от 29.03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лгано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 от 29.03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рокин В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 от 29.03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якова Н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 от 29.03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ляева Г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 от 29.03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гин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 от 29.03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льматов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 от 29.03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онова И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 от 29.03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рсто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 от 29.03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лазков В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 от 29.03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шков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8 от 05.05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нюшкин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8 от 05.05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ткин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8 от 05.05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ачина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8 от 05.05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дкова М.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8 от 05.05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банов Г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8 от 05.05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аева Е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3 от 05.06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сип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3 от 05.06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ексеев М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3 от 05.06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онкин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3 от 05.06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дясов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3 от 05.06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ипикова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7 от 27.06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юшов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7 от 27.06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басов М.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4 от 25.07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ыткова Л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4 от 25.07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нил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4 от 25.07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9 от 02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ытик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4 от 25.07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4 от 25.07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ышев Ю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4 от 25.07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енкова Г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6 от 01.08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чнев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6 от 01.08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тяйкин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6 от 01.08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емаски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40 от 23.08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всеев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40 от 23.08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кина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40 от 23.08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рон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40 от 23.08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дриях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9.09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ушкин С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 от 31.10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оро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 от 31.10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тянова С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 от 31.10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гоулов А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 от 31.10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ликов Р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9 от 31.10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ликова Н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9 от 08.11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дяева Т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9 от 08.11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льянкина Л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9 от 08.11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оров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9 от 08.11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лочк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9 от 08.11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ако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9 от 08.11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авле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9 от 08.11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сманова И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7 от 20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ыков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7 от 20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рочк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7 от 20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як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7 от 20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7 от 20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тер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7 от 20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ладк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щеряко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рно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бунова И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ил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шкин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абанчук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тк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рки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замаскин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ьгасо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 от 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кае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тейкина Л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корова С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рехов С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жа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нязьк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ькина И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лип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ишкин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б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9 от 29.12.200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гаче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юркин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лгачева Н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ров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сее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ушкина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олапова Л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теменко С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кворц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ронова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оменко Л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ин С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пова А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рифул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т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ее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каев А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ышева Е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 11.0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ликова Е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дяе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яркин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мыков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йчурина З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сова О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льзаварова Н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даткин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мошкина Ж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каева О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ыряе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0 от 25.08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льшако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я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нокурова Е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гинов О.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конникова Т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сар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ыкалин Д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 28.03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офее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3 от 18.04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рлова Л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3 от 18.04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душкин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3 от 18.04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ин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3 от 18.04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итина Т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3 от 18.04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омилин Н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3 от 18.04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липп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3 от 18.04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ор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сягин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ыбульская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сеева Г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модина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пешил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няев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0 от 27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р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рамон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дости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аинов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очков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льдяскин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луг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8 от 2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кина В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бунов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02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бано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вят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лухова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даева Т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ябыше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гомолова С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мбиков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ов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бано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янкин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ин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райкин С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угаева Л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кулов Н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фарова Р.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ро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леханов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бунков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шко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нов И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мки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7 от 24.06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исимова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рова Т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ее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мельянова О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нзуллова Р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тюшин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выдан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юлюк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ае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сова В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дин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4 от 07.07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ркин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9 от 04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арняев И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9 от 04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лешак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9 от 04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нишин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9 от 04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кина Н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8.04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рканов О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някин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ыткова Т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икин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копо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убов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ухин Ю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учкова Л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сяев Олег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шкиняев Р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фонькин Д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доровиН.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1 от 20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скае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0 от 29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кина Ж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0 от 29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ашкин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0 от 29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тверг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0 от 29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укае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0 от 29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гаева Е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0 от 29.08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зак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6 от 14.10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дон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6 от 14.10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асовский И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6 от 14.10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6 от 14.10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6 от 14.10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мачк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6 от 14.10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кин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6 от 14.10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ачин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0 от 10.11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фил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0 от 10.11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зрук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0 от 10.11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выркин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0 от 10.11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ликова Ф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0 от 10.11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ызгаева С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0 от 10.11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нискин Е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3 от 17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рентьев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3 от 17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ндров А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3 от 17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неев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3 от 17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а О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3 от 17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еева О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3 от 17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овал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0 от 30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брагимов Р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0 от 30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язнова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0 от 30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ндяскин С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0 от 30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дайкин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0 от 30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титан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0 от 30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0 от 30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шкова О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0 от 30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лдашев Ю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0 от 30.12.200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ханец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1 от 25.0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питан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1 от 25.0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анова Г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1 от 25.0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датк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 от 27.03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саева Ф.Б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 от 27.03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дейкина М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 от 27.03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рно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 от 27.03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зак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 от 27.03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лева Алина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 от 27.03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хипов А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 от 27.03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еньк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 от 27.03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исеева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 от 27.03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ашкин А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 от 27.03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офанихин А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3 от 29.04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лдуше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3 от 29.04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скайкин В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3 от 29.04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яткина С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3 от 29.04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кан Г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3 от 29.04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вор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7 от 19.06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ханова Ж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7 от 19.06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лькуно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7 от 19.06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нгляев А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30.06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ачина Н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30.06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уфриев М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30.06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анова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30.06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донин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7 от 21.08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ов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7 от 21.08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люгин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7 от 21.08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инин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7 от 21.08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ишина О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7 от 21.08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54 от 28.08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по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59 от 14.10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кофье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59 от 14.10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ловина В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59 от 14.10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ашин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6 от 05.11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ртайкин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6 от 05.11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мянце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6 от 05.11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6 от 05.11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ушк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6 от 05.11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ишин А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6 от 05.11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дяшкина Н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4 от 11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шукина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4 от 11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рамов М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4 от 11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охова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4 от 11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ино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4 от 11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ебне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34 от 17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тынов А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29 от 24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итянцев С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29 от 24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хайлин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29 от 24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ушкин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92 от 29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мельянова С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92 от 29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шиг М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0 от 31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мбаев Д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0 от 31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ифон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0 от 31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юшкин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0 от 31.12.200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не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 от 29.0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нов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 от 29.0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лух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 от 29.0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льников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 от 29.0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ыле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02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янз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02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яс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02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бурова Н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02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санин А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02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мошкина Е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02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овало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02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умкин Н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02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имкин Ф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7 от 24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ин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7 от 24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тов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7 от 24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емкин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7 от 24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идина В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7 от 24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онов К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1 от 31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нгайки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1 от 31.03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ыш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 от 19.04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ньк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 от 19.04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молае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 от 19.04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филов М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 от 19.04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мар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 от 19.04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ацкой А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3 от 29.04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някина Н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3 от 29.04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тявина С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 от 18.05.20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 от 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авицкая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9 от 04.06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ташкина Т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9 от 04.06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имов Д.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9 от 04.06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майкин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9 от 04.06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Экемскин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4 от 29.06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мирнов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4 от 16.07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юно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4 от 16.07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занова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8 от 11.08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влюк Е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8 от 11.08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ин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8 от 11.08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каш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8 от 11.08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одниче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8 от 11.08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ергая Г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2 от 20.08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янишев В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2 от 20.08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зоркин И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7 от 16.09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лош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7 от 16.09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дко Д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7 от 16.09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агина Х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7 от 16.09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нгаев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7 от 16.09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бае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7 от 16.09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ацко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7 от 16.09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лугин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2 от 19.10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ьмичева Г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2 от 19.10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рдинова И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2 от 19.10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кьян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2 от 19.10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шев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2 от 19.10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рницова В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2 от 19.10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тапо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6 от 17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ыбисо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6 от 17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исеев Д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6 от 17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рн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6 от 17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тянова Е.Я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1 от 30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дин М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1 от 30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ин И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1 от 30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лко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1 от 30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приянова И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1 от 30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ндарев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1 от 30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ян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1 от 30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мош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1 от 30.11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ыре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77 от 22.12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ебрушк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77 от 22.12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сев В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77 от 22.12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гонин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77 от 22.12.20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8 от 28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чемкина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77 от 22.12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лгин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77 от 22.12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рентьев П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8 от 31.12.201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ерепченко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 от 07.0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заковская О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зя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ина Л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369 от 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занов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лешки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вяткин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нин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рошин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сурова Л. З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чкин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шкин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няе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8 от 03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4 от 31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гуше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4 от 31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льмянов Ф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4 от 31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ызл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4 от 31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жина Г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4 от 31.03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дайкин А. Я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 от 29.04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зейкина Л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 от 29.04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марин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 от 29.04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едкин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 от 29.04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льмакина Т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 от 29.04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ерстне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 от 29.04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иновьев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 от 29.04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лаев В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 от 29.04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абанов В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 от 29.04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рыгин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 от 29.04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рыгин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8 от 27.05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гапова Л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8 от 27.05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леш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8 от 27.05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ар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8 от 27.05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откин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8 от 27.05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ександрин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8 от 27.05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лизар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1 от 23.06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дведева Г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1 от 23.06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шк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1 от 23.06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ин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1 от 23.06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ьянзов П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1 от 23.06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ундер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1 от 23.06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красова Л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1 от 23.06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лисее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1 от 23.06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лки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1 от 23.06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тюшкина С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4 от 15.07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балдаш В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4 от 15.07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ров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4 от 15.07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сев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5 от 28.07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5 от 28.07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онова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5 от 28.07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чкова Т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5 от 28.07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геева О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5 от 28.07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олодов Р.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5 от 28.07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фимов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5 от 28.07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чивичкин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2 от 26.08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ивайкин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2 от 26.08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веденская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2 от 26.08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ьк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2 от 26.08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со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2 от 26.08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ерасимова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2 от 26.08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нькин Э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2 от 26.08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рваткин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8 от 23.09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жаева Дарья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8 от 23.09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неева Г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8 от 23.09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хоцкая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8 от 23.09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а Л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8 от 23.09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вина Т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ужин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тайкин В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ролов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ьяко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нц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рельцова Г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лихо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ветко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 от 26.0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кина М.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лев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1 от 21.10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вро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мбаев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кяндяр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анкина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шехонов Д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ошин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шин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рманкин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олин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яков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ин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анова О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тяева О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орина С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9 от 23.11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ина В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нор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ишин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ничева А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тейкин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лгае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ина О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мшетдинова В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чинская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анкина Т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лезне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авлева С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ябкин Д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бат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ова Л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0 от 22.12.201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ткин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тросова Л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брышкин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дк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льмяйкин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вятайкина Е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вяткин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аркин И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ткин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итин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ласьян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ышева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 23.0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икин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ак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ворникова Е.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ошина Н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ристофоров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тамонов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ашин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мбулатк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слин В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ыпляков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ь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рдасов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сентьев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мбушев Д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отенков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ягкова Н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 от 24.0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ськаева Г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 от 15.03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кушкин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 от 15.03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угачева О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 от 15.03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жлум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 от 15.03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ртайкин В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 от 15.03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пце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 от 15.03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к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 от 15.03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душк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 от 15.03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ров В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 от 15.03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ип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 от 15.03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мязова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кратова О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ян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рам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тяйкин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агов В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н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ндясова И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ион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тех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симо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мионче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ш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ыгин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вьялов И.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рамон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това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пкаева Л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гафонов А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роз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ырныгаева Г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дионов К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яев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йгин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к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6 от 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сикова Д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йров Ш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ршева Ю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мец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2 от 10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ж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жаева Е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дина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ыбкин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лох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футкин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ина П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выд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аинова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ос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еева З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колов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чевичкин Ю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симов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утилкина Е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хонова Н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макина Н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хайлева В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датова С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хманова И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от 27.04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рнецких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твее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лег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гомедова Х.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деров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кина В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овко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ина Е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ршова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льников А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плова Е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таш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ина Г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8 от 16.05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рно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ифонова М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торкина С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узиков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ятюшкин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жаева О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шкин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ин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янская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нкина А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дведе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ачин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бае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шнико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тадеева Г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риче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ткова Л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8 от 13.06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лантьев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вшин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мирнова О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нин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сипова С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енина М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лякин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яйкина С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млякова В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мдянкин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ыкова Д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ькин И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рычев П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рлова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патов А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твее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имцев С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0 от 04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урки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9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роло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ртайкин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омин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лиенко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рзоян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ыган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ро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очкина Н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молькина М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ешов Р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 С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0 от 27.07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донин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имов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узнова И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рам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офан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лдушева Ю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макова Л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ряскин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таев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ина Д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рашитова Х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учинкин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0 от 20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анд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0 от 28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ськина Н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0 от 28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атхудинов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0 от 28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ьмин С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0 от 28.08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ханов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сумзянов Э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ндарева М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ушк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ирова Р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миссаров Г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умов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вин О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шк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адеева С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юшин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чкин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2 от 21.09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шо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нькин Э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нчакова И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дырева Л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льдин А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ае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абельщик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датова О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ьм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влютов Э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дожникова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йчур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нюткина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ле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тае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ристофорова Т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 Д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юнина О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сеинов Д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ионова А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3 от 15.10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емаскин Ю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рс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леев Р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лющенко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увайкин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лков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ронина Ж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яров И.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ейкин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ментьев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тюнькина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к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зин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ркина Л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щано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жилкина Т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мёнова Г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иворот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выдов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кайкин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миш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3 от 09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яшкин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горова Э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акир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скае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врилова Т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диенко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някшев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това Н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мельк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вяткина Т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ськин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мплее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4 от 27.11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гайкин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тайкина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рькина Е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оч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ханов Д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чкаре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бачева А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искин И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ыбалко В.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яркин П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ряев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ьин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итрова И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гин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тюшкина К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лаева В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ндр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мольянов А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д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нденкова Л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денкова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баева Н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омина К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9 от 14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ай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а Ю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зако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лк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рнок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йтякова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дгорнова Е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даева М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етинин В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п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роглазов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аев Д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жае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др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авле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гвин Ю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чкарев А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етинин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сьмаркин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драхманов В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нина. Т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лунова О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ьина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7 от 29.12.201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очк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 18.0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аслан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 18.0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хунова С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 18.0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ребрякова Э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 18.0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наев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 18.0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юмкин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 18.0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алдышкин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 18.0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енков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 18.0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ашкин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омилин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ерасин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дыно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воркин Р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ытк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сев Г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жков С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домцева С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шаев П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зовце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ыков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 12.0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жовкин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иженков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тякина Ю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щанов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шуркин П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тищ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аньин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ябочкин М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имова О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рлаев В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кворц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тезат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т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сев Э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нин Е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яркин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 от 01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озанов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игорьев Э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65 от 20.03.2013 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быб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скинско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 от 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омова Ж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мен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ашо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темьев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темьева Я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льдяе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тимиров А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ошкин В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адулин С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маров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майкин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якин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стайкина М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ул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емскова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лупо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рае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5 от 20.03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льдяйкин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лякотева Р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кулина Л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ркин Д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ольт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арьк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скова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омина Г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ргее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ртенк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аро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ашкин В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дяева Т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зар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емин Д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лют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сенофонт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2 от 04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рыг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митрие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скорунская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футкина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ар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банов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емайкин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манаев П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маева Л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отушк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дяшкин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гин Ю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оптунов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атхудинова Ю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воркина О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 16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икин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8 от 30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ыс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8 от 30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вер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8 от 30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лованова О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8 от 30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алилеев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8 от 30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наев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8 от 30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ркаев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8 от 30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кин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8 от 30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син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8 от 30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чкина О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8 от 30.04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над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ел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данова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яськин Д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буно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гафоно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а Ю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зар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ьяк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якин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райк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нисо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ясова М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а С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майлова Э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понькин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дькин П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хайл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стова В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тыгин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тяйкин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шонков Е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0 от 17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Казаков А. Н. 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0 от 30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стантин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0 от 30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льгаев Ф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0 от 30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ск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0 от 30.05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сонкин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кур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отов Олег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таманкин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гано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 С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адина Т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евская Н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щеряк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ндыре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руженкова О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5 от 21.06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вгородняя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0 от 01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жин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уб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дяйк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чигин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рмистрова Е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ашкин М.Е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ушкин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убкин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еськин Д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деев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ттаров Л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нах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еева И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гачев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овье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яфуков Р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льдюшкина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шуе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здае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роздова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7 от 15.07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тап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ифон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тьенко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омас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ршина А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уб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лешин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саркин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фильев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колова Г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аркин Д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льская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юшев Р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абан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ифоно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терк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льянкин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сказо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кин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исее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ипакина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учинкин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фер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1 от 05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лтае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дошников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фонина Т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ежае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игорьева С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саргин А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ова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ют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даева С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ичкин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йтуллаева С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номаре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неев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айк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хипов Илья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балоев З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мак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увал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90 от 30.10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рган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8 от 27.08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ушкин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еркин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езепов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ныг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н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ано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уфанин Н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ськин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ямкина Л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мыше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йков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льнико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выдо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бровольская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кнайкин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1 от 20.09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яркин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рагина Д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вяткина А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ин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вряко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муш Е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озан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ыжова С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ёмина Т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 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мол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оров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вале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зов А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лушкина Т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тыре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ее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чаева Ю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бин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4 от 10.10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укин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жанк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йбик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ларионо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ашкин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ирно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тник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чко О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фонова Н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патенко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колдае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ивов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симов И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исеева С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номаре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вдокимо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дряшина С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выд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пирина Ю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моланов А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шкин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ушина К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хмустов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пустин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1 от 06.11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яскина Е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чалин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хманова О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резина Э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ачева Н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янишева С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шун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юшкин С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ар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вешник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селев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хмерова Л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янкин Ю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1 от 03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шко Н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рычев Е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льд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дкина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твенас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чина Е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хипов С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таева З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бинова Н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енин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ш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лани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ташк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ст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шко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салае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рс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авле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аче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енк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учинкин А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ае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кушкина М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омилин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дяшкина И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а Р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рзаева Т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лохов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лубкин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7 от 20.12.201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ин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пкин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збород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нее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ечаева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таева Ю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дянкин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юенков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нилин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хальк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ыковская И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дюков Д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бух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нкарева И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 17.0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сипов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 от 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емае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 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саткин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 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 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юшкин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 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дясова А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 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егольк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 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хано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 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таркин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 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ьяко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 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щанов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 10.0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мбушева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4 от 11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м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4 от 11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мк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4 от 11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деев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4 от 11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биякин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4 от 11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ск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4 от 11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4 от 11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рычева И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4 от 11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здолькин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ексахина Е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пирькин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ясова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рон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врентьев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зарев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олапова И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яркин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рбекова Э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ьян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выдов А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яч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ыбкин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опи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2 от 28.03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нае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ркачев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мкин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епанян Г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убояр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зов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ляпова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иденко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мбаева Д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раимов Т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бровин А.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мёнова О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тницин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заков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гина М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7 от 10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гнатье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3 от 23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дронов А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3 от 23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рстов П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3 от 23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илл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3 от 23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ькин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3 от 23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лисеева О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3 от 23.04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налиев З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аров П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иво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ерстнева К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лаева О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хипов В.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ушкин В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монин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ськаев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арёв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шк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епов В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лотилова Р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бан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ьк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кимова Е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кшин Ю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9 от 19.05.2014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олярова Я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 от 30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ылегжанин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 от 30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рожк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 от 30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нгляев Н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 от 30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лантьев С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 от 30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ошкин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 от 30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рчайк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 от 30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чалов М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 от 30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р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 от 30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ичок Г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 от 30.05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мако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вил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лехин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 Д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гатова А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сягин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омиче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рехин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дор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искин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авлев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торкин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ясоутова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ртянкина Л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яе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оршева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ружинкина Т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улюкайтис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лющенко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дайкина Т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7 от 06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с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шина К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ргазов А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лан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юр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лагеин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рехин Г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ычихин Р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лин Д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зар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тярк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вчинник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5 от 27.06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никова Л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чкова Н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вод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лков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Скопцова М. М. 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Кислякова М. А. 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леш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милицы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емкин Ю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раев Р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ова Т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ина Я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ышкин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роконов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розд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1 от 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ров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мкин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дыко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ьянзов П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7 от 21.07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ионов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данк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наева Г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ачин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ботарева В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тяев Д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гина Е. Я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мко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льдюшкина Н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меше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севц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лымин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лаев Р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ровиче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зулина Л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угуров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льяно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7 от 11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чайкин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61 от 28.08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пцов Д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43 от 06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гажев Д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67 от 2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встигнеев А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горова К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няй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шин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дакова Т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тин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дьк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роськина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зафарова О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яно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щеряк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ладыкинский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рипова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рсова Х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даева Е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т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дошкина Е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дайкин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нязькин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лизар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ычк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ин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одастова Н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лугина Л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ргене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шимов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сим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рина А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конькина И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шумов Р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ткин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стомя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мае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вил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санов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бровин Е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ыбченко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динок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рлаченко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озова Я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лотказина О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кшина Г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орькин В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ляпник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зяев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пков А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фонь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гин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рлако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влиханова В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свиркина Е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н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ехмаметьева З.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4 от 30.10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ешин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фонина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зяе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мык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едк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леш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някин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лина С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симова И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конк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блин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1 от 26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ргаз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82 от 28.11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елин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обова Я.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мако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личе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имин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зумов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анова Е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ьков Э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аров М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ошкин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осадная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коняе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йрова К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мина О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2 от 18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емсков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24 от 31.12.201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арков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стерова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отова Ж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рамова О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тюшкина Н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имин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а В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новальникова М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апоргина Д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овал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омякова Д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юбаева Е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т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олкин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 27.0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ронов А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8 от 17.0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ролов Р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7 от 17.03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това Ю. Я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7 от 17.03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инова И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7 от 17.03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ембекова Э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7 от 17.03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шутина С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7 от 17.03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фроно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7 от 06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сукова С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7 от 06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розов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7 от 06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ив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7 от 06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йгашкина Т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7 от 06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зрук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7 от 06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ьце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7 от 06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яркин Д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4 от 15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лаш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8 от 28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йчикова А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8 от 28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веткин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8 от 28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рс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8 от 28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молаева Г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8 от 28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милицы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8 от 28.04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ясучкина Л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0 от 27.05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юкавкин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0 от 27.05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итворов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0 от 27.05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син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0 от 27.05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рман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0 от 27.05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ронов А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0 от 27.05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ыжин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0 от 27.05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тюшкин Ю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0 от 27.05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ыше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0 от 27.05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тер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9 от 04.06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езяпова И. Э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5 от 18.06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хаева Е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5 от 18.06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унин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5 от 18.06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идимбетова Д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5 от 18.06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йсханова Г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5 от 18.06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зумова О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5 от 18.06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недухов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5 от 18.06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стк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57 от 13.07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сен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57 от 13.07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ньш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57 от 13.07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о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4 от 06.08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щикова Ю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4 от 06.08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4 от 06.08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ылкина Т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4 от 06.08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арина О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4 от 06.08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енко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7 от 11.08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чето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0 от 25.08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ндиков Е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0 от 25.08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фатов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2 от 07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авлев А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2 от 07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скуткин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2 от 07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кина Я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2 от 07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рах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2 от 07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50" w:hanging="360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ткин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2 от 07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хов Ю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0 от 30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стин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0 от 30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луч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0 от 30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ирджон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0 от 30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арин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0 от 30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лакидк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0 от 30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ов С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0 от 30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лбунова Е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0 от 30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и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0 от 30.09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ее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0 от 27.10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мясева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0 от 27.10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рсо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0 от 27.10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нькин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0 от 27.10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ндянкин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0 от 27.10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мк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0 от 27.10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ызунова Г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0 от 27.10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дяе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0 от 27.10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щ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5 от 16.1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коло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5 от 16.1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нькин С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5 от 16.1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рина Ю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5 от 16.1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о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16 от 26.11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яхин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5 от 17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ьянз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5 от 17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грышева М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5 от 17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олапов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5 от 17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к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5 от 17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ниськин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5 от 17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искин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5 от 17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яйкин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10 от 24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бан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еворкян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сее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урз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йце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кшанце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еева Е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ьин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олярова Г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зина А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енова 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еева К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ина Г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6 от 30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2" w:hRule="atLeast"/>
        </w:trPr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ниге учета нуждающихся в жилых помещениях</w:t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списке нуждающихся в жилых помещениях по категории «малоимущие граждане» **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списке нуждающихся в жилых помещениях по категории «граждане, которые в соответствии с ЖК РФ, федеральными законами или указами Президента РФ имеют право состоять  на учете»***</w:t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списке нуждающихся в жилых помещениях по категории «граждане, которые в соответствии с законодательством РМ имеют право на государственную  поддержку в строительстве или приобретении жилья»»***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before="33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заявителя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before="335" w:after="0"/>
              <w:ind w:left="-15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естной администрации о постанов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 учет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)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яфукова Л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1 от 02.0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рельников А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1 от 02.0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ешет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1 от 02.0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инк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1 от 02.0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машкина С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1 от 02.0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йце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3 от 29.0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силькина Э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3 от 29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8 от 30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гато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 29.0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дина Е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3 от 29.0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халиков Э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07 от 10.0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ненко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8 от 30.03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а Т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8 от 30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 24.05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8 от 30.03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мурзин Ю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8 от 30.03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мурз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8 от 14.04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ышева Л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8 от 14.04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лыше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8 от 14.04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яев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8 от 14.04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ркул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8 от 14.04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зулин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8 от 14.04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дин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9 от 28.04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сак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9 от 28.04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ова Н. З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9 от 28.04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ньков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 24.05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ише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 24.05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варюхина Н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 24.05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аков Р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 24.05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фьина К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 24.05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куд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 24.05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лантьева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 24.05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натюк Ю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 24.05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пряшкин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7 от 24.05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ачин А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1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шеничникова Н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1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ькина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1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розов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1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умкин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1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олбо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1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бачкин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1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анкин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олкун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салямова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окмачев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сте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матов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тунин Д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якушев Р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бр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порыш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уфрие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ельева З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тейкина Л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нтее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елудяков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ерина А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ум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9 от 30.06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сланов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4 от 02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анкин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4 от 02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роз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4 от 02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каверо И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4 от 02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старов Е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4 от 02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умов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4 от 02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супов Р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4 от 02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 от 13.02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ветк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канов П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дамчук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 В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йбик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нчатова А.а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ртаева А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лик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юшкин Р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сейкина Ю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ехин В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гушкин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тенков Д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тченко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яйкина Ю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ирно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ськин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врилов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нд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дул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бкова И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3 от 08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чкае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1 от 25.08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жо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5 от 28.09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ышкова К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5 от 28.09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дратьева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5 от 28.09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гинкин Д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5 от 28.09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хорукова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5 от 28.09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ькаев С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5 от 28.09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а К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5 от 28.09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ельник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4 от 27.10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юшова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4 от 27.10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дойкин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4 от 27.10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очкин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4 от 27.10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фоничкин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4 от 27.10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вилов Д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4 от 27.10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мбаев Р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4 от 27.10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4 от 27.10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6 от 17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выдов И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4 от 27.10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здаева О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4 от 27.10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зычук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6 от 23.11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лова А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6 от 23.11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аев Р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6 от 23.11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дее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6 от 23.11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ргенсон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6 от 23.11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яшенко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6 от 23.11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стайкина И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6 от 23.11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лухатенко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6 от 23.11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скина Л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6 от 23.11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гуш Е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6 от 23.11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ванов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2 от 07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аева Ю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2 от 07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абанов С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2 от 07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гуро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2 от 07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датова Н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2 от 07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аев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2 от 07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налиев М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2 от 07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заркина Ф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2 от 07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озин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2 от 07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монькина Е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89 от 26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доно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89 от 26.1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7 от 07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ямина Д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89 от 26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теев А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89 от 26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яркина А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89 от 26.12.2016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грядская С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 от 20.0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ее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 от 20.0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таев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 от 20.0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бк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 от 20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 от 15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йров Ю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 от 23.0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чал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 от 01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нетайки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 от 01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жалимова Д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 от 01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сл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 от 01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епунин Д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от 09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бедев К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от 09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нова М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от 09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уева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от 09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лин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от 09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ова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от 09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четкова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от 09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скун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от 09.0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сатк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 от 02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мот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 от 02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роткин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 от 02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пк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 от 02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ынк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9 от 16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як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9 от 16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ипкина С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9 от 16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ров А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9 от 16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горов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9 от 16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дриков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9 от 16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еев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9 от 16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кубов В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9 от 16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ртазин Р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9 от 16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деева Р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мтина К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кинина А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монов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таск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зон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йбикова Э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харькова Н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арушонков А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ерасимова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ачина М.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етьяков П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ип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жен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зумовская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гина О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7 от 29.03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ысоков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14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ськ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14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ельева Т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14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 А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14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ляйкина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14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вин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14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ша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14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апаев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14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гаев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14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рламов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 от 14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яе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8 от 26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аркин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8 от 26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акина Д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8 от 26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а О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8 от 26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епо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8 от 26.04.20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 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нгляев М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8 от 26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гоше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8 от 26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лехин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8 от 26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гор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8 от 26.04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салеев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9 от 16.05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р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9 от 16.05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ззубова М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0 от 30.05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шае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1 от 08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това Т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1 от 08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мбае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1 от 08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аинова В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1 от 08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есник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1 от 08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иваева Ю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фильева З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онтьев Н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р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ллаев Д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лато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д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данов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шакина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олодов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расов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хова М.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9 от 27.06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йсханов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вешник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шелева Л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хмано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рапов А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ыганов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тко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оркин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 П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пугина Е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емаскина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арин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ебешечнико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ыгина И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розкина Т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3 от 13.07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вцае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5 от 02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четк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5 от 02.08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6 от 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цко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5 от 02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мтин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5 от 02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душкина Е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5 от 02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ов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5 от 02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ылова Я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5 от 02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кин Д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5 от 16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гафоно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5 от 16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ндяскина Ю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5 от 16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фиева Л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5 от 16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мелев Н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5 от 16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бутина Д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5 от 16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льдяев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5 от 16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шк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5 от 16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еянова М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5 от 16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ько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8 от 29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лк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8 от 29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итин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8 от 29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симкин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8 от 29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сеева Е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8 от 29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гинов И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8 от 29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нязова А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8 от 29.08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анов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егло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етьяко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бано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дониче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гданова Я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роз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рдиченко В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ышев В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дин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андина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рыков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рбан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ряб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даева В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хом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8 от 13.09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ойлова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яркин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пунов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юргашкин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ролов А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лк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звицков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ко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янкина И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дае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ятюшкин А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8 от 09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ьченков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2 от 26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нжапов Р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2 от 26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пун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2 от 26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нгаев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2 от 26.10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хман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оплев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дронов И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рушкин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нина. О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торо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мошкин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рамова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тайкина Ю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пошников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юрькин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горче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ндыре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чанская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льмяйкина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3 от 13.11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вло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8 от 05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хметова К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8 от 05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авле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8 от 05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вдокимо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8 от 05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иона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8 от 05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ьмамбетова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8 от 05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зун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8 от 05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мк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8 от 05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еркина Олеся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шелев К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маков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лимонов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гае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йкина О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лесарев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тяхова М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маро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д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р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кин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йсханов Р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тников А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6 от 26.12.2017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ыганов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постолова Ю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оджакулова Л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акчее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ляев В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вак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пин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ько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слов И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укаев Б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спало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ачкова А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 30.0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яскин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скурин М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рова С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ырк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ртазин Ш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чано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тников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тко Т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трюко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омин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ербаков В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боевский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нова О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маева З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298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бачк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 21.02.20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56 от 26.10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рце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гтярев С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ерасимова И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ычкова О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иментье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воро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хон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ионова Я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298" w:hanging="0"/>
              <w:jc w:val="center"/>
              <w:rPr/>
            </w:pPr>
            <w:r>
              <w:rPr/>
              <w:t>519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инькин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09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ронова Е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удына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машк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ьмичева С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 от 19.03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ыс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 от 18.04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ковников А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 от 18.04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удск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 от 18.04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ймаев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 от 18.04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ырко Л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 от 18.04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менова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зова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деров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шурин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6 от 13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кушин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есникова К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слов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копенкова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хипов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2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тюхина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зак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лкина О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жае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трюков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 от 03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авин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1 от 24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рам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1 от 24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ошина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1 от 24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етаев В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1 от 24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улов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1 от 24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шников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1 от 31.05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пц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зова Е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ербаков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нилин Е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шки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гошкин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рьг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тяйкина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мбаева К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яно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мошкин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9 от 27.06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оглазов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7 от 12.07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ыгин М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7 от 12.07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рокина Н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7 от 12.07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исимова Л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7 от 12.07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ташина С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7 от 12.07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дясов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7 от 12.07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гинов С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7 от 12.07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ог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7 от 12.07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ршинин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98 от 30.07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298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лаева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98 от 30.07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 от 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яе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3 от 23.08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бирк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3 от 23.08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рашитова Ф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3 от 23.08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някин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3 от 23.08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омаН. А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3 от 23.08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тынов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3 от 23.08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ашова А. Т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3 от 23.08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дращук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3 от 23.08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колайчук Н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3 от 23.08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сяитова Д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3 от 23.08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енкова Т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8 от 14.09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мар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8 от 14.09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лаева А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8 от 14.09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якова В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8 от 14.09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ьце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8 от 14.09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аев П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8 от 14.09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лаев М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8 от 14.09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ьбеков А. А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8 от 14.09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пшова Н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8 от 14.09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довин Д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8 от 14.09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ванова Д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9 от 04.10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додинская О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9 от 04.10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нкин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9 от 04.10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сев И.Э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57 от 24.10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тафьева И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57 от 24.10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мушкин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57 от 24.10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селева Ю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0 от 30.10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гун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0 от 30.10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ольников М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3 от 13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лотник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3 от 13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онова Ю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3 от 13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укаева А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3 от 13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бакаев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3 от 13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3 от 13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супов Р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3 от 13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армонов С. Я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1 от 28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хее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1 от 28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хруше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1 от 28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чурина Г.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1 от 28.11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ар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72 от 13.1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люк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72 от 13.1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клин Д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72 от 13.1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ёрова А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47 от 27.1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кина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47 от 27.12.2018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298" w:hanging="142"/>
              <w:jc w:val="center"/>
              <w:rPr/>
            </w:pPr>
            <w:r>
              <w:rPr/>
              <w:t>223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какова Л. Л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47 от 27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6 от 17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рокин Д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данкина Я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латов Д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сенков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ндре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им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ьин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298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рагин А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 01.0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екина К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ябушев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сев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утин А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дина С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пушин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чипорук Е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зуН.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 18.0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 от 15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штанов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 от 15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укаева А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 от 15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колов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1 от 28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ашников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1 от 28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1 от 28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лков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1 от 28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кворц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1 от 28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тыка И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1 от 28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лькинова З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1 от 28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26" w:hanging="36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ександрова А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1 от 28.0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биров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абанов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рясова Ю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жабов А. Ч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скаленко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 от 0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есник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ысуе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ндикова С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верева Е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бынин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бцанова М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душки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кова В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кин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 от 01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шкин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4 от 26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ебнев О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4 от 26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шкин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4 от 26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йрова З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4 от 26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енькина Л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4 от 26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льнин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4 от 26.04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укин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 от 07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айк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 от 07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рушков Г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 от 07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нае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 от 07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со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 от 07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рова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 от 07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укян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 от 07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росимо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 от 07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чкаев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 от 07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шкова М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 от 07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майлова К. О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от 28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мьянюк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от 28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льдя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от 28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лимник К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от 28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няе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от 28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бидуллин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от 28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агина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от 28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дилова Ш.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от 28.05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хитова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9 от 09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сина К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9 от 09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нькова И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6 от 17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чеват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6 от 17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мельк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6 от 17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тыш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6 от 17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рныш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6 от 17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нь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6 от 17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нду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6 от 17.07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298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ин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6 от 17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01.0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марин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7 от 07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дин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7 от 07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уше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7 от 07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уштаев С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7 от 07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тилейкина Е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7 от 07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хмярова Х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4 от 28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рькина Р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4 от 28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рашитова Х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4 от 28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рокин А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4 от 28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яличкин В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4 от 28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чкарев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4 от 28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динцев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4 от 28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ушки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4 от 28.08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сев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8 от 01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лашникова М.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8 от 01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дин С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8 от 01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фонина. Л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8 от 01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аева Л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8 от 01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ерасин Д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8 от 01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сова А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8 от 01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кунов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8 от 01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лихова Г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8 от 01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фонин Т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8 от 01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йдяшова Г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мошкин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улина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яко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макина К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рин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тяви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елезнова Е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рявце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аев И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лотнико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брохимов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ров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9 от 24.10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еводин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2 от 15.1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очкин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2 от 15.1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каковский Е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2 от 15.1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ков М.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2 от 15.1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исее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2 от 15.1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рбаева А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2 от 15.11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гапов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9 от 10.1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врилов Г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9 от 10.1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яева Э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9 от 10.1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хмат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3 от 25.1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кьян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3 от 25.1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еркина А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3 от 25.1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мовцева А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3 от 25.1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пашко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3 от 25.12.2019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тин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 20.0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яск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 20.0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пирьк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 20.0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сяева И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 20.0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н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 20.0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дайкина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 от 10.0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личкина С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 от 10.0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мин Н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 от 10.0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юшк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 от 10.0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тынов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1 от 26.05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омин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 от 10.0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йгушкин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 от 10.0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мсур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 от 25.0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жалилов Р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 от 25.0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гунов В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 от 10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се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 от 10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няе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 от 10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ькин С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 от 10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рлова Т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 от 10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лано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 от 10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ина К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 от 10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ликов Ф. З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6 от 26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яйкина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6 от 26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вров С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2 от 30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розов Р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2 от 30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елен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2 от 30.03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-41" w:hanging="36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умов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6 от 10.04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хмудо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6 от 10.04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яшкина И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6 от 10.04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бибуллина Н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6 от 10.04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бунар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6 от 10.04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ико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6 от 26.06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чканов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6 от 26.06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ушаева Д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6 от 26.06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лкова Е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6 от 26.06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нтяков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5 от 06.07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курина Э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5 от 06.07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шунова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5 от 06.07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драшкин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5 от 06.07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ябов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5 от 06.07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дейкина Т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9 от 24.07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дее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9 от 24.07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лышкин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9 от 24.07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пов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9 от 14.08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каева К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9 от 14.08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т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9 от 14.08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рдыева А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6 от 31.08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вайкин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6 от 31.08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сакина Д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6 от 31.08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фонина И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6 от 31.08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адее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6 от 31.08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вылова А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6 от 31.08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рдина Е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6 от 31.08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икарева Е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8 от 14.09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жовкин В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8 от 14.09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мрахова С. З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2 от 21.09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китин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2 от 21.09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Щербакова В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2 от 21.09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кшае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2 от 21.09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ем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2 от 21.09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вторин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2 от 21.09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оно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гунов Л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ив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ызлов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кртчя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нгличева З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ков Д. Т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супова Л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ряпин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занкина Г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рокина И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кун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ямкина Л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ленц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2 от 06.10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тяшкина О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4 от 02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юбимкин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4 от 02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шев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4 от 02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кина В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4 от 02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рипов Р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4 от 02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лев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4 от 02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мазанова В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4 от 02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ошкин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4 от 02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ягина Г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4 от 02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льдина В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4 от 02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чкина С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21 от 23.11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санова Г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7 от 08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рин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7 от 08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нискина Т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7 от 08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льмискин И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57 от 14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абанова Э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57 от 14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ан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57 от 14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ександрова Н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57 от 14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ерасим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5 от 26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298" w:hanging="0"/>
              <w:jc w:val="center"/>
              <w:rPr/>
            </w:pPr>
            <w:r>
              <w:rPr/>
              <w:t>441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ллова М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5 от 26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8 от 2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ыженко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5 от 26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кьян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5 от 26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амшев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5 от 26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льшанченков С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5 от 26.12.2020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йзатулл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 01.0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верчков М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 01.0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зова А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 01.0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дыева М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 01.0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маева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 01.0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рахманова Л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 01.0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октистов А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0 от 20.0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лдырева Э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7 от 16.03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псомидинова Ж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7 от 16.03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ндырова О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7 от 16.03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хмеров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7 от 16.03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шкина О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7 от 16.03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райк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7 от 16.03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оН.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8 от 12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ишина К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8 от 12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маев Е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8 от 12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ейкина Ж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8 от 12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стантинова К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8 от 12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байдуллин Н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8 от 12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винова К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8 от 30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ноградова К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8 от 30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дяшкина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8 от 30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нькина М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8 от 30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чадеева Ю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8 от 30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влюковская Е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8 от 30.04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ллоев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4 от 25.05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нетайкин А.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4 от 25.05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тюшин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4 от 25.05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возде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4 от 25.05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айно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4 от 25.05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298" w:hanging="0"/>
              <w:jc w:val="center"/>
              <w:rPr/>
            </w:pPr>
            <w:r>
              <w:rPr/>
              <w:t>430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бунов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4 от 25.05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18 от 18.11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манов А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4 от 25.05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ыряева Ю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2 от 29.06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инин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2 от 29.06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яйкина М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2 от 29.06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улова Н. Т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2.07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жае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2.07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кова М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2.07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яск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2.07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дойкина Т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2.07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гапов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2.07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лотников П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2.07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теняе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2.07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инова Л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2 от 16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ковлева С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2 от 16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акова Т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2 от 16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мунов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2 от 16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сен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ошин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ричев Д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ушкин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от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катова М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гматова М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кело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роко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няшкина Ю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ександр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юн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-41" w:hanging="36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ипов А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шмаев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санова Л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0 от 27.08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аев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6 от 24.09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супова О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6 от 24.09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вина Ю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6 от 24.09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тип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6 от 24.09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икар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6 от 24.09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заре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6 от 24.09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удойдодов А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6 от 24.09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лгова Л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6 от 24.09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рам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6 от 24.09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деева Х. З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6 от 24.09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селе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6 от 26.10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ютелева Ю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6 от 26.10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ксин Д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6 от 26.10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овьев С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6 от 26.10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азилова Г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21 от 02.1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ллини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22.1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мурзина Г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22.1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нчаг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22.1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дея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22.1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янкин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22.1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шняк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8 от 22.12.2021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яткин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 от 01.0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ракин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 от 01.0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вин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 08.0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440" w:hanging="0"/>
              <w:jc w:val="center"/>
              <w:rPr/>
            </w:pPr>
            <w:r>
              <w:rPr/>
              <w:t>532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дикаева М.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 08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 от 16.02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рченк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 08.0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ыбизо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 08.0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нин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 08.0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ыганков А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 08.0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ефильев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 08.0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коблик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 08.0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ллоев З.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 08.0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лае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кин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тодеева Д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машн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ашенинник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ариев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кина А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ов И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гафонова М.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симова С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а К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хмедова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 25.03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нькин Д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3 от 26.04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льм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3 от 26.04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сейибов А. М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3 от 26.04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ымов В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3 от 26.04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 от 23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гин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 от 23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ск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 от 23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цапкин И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 от 23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ряева Г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 от 23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дяшкин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 от 23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ьянзин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 от 23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ямкина О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 от 23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сымова Г. З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 от 23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181" w:hanging="0"/>
              <w:jc w:val="center"/>
              <w:rPr/>
            </w:pPr>
            <w:r>
              <w:rPr/>
              <w:t>545.</w:t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дейкина Р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4 от 27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 от 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ж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4 от 27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пкаев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4 от 27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ликанова Е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4 от 27.05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дяйкина О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5 от 16.06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рвато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7 от 24.06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огорлов А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7 от 24.06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челик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7 от 24.06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Ёрматова Г. -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7 от 24.06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деева Л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7 от 24.06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лованов Е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7 от 24.06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рдюк Е.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6 от 01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ттар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6 от 01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нкишиева Л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6 от 01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фиев С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6 от 01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тамонова С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 от 28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торкин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 от 28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ашк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 от 28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котнико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 от 28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година М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 от 28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мочкин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 от 28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ильцова О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 от 28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ычк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 от 28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сьянов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 от 28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пунов С.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 от 28.07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охлова М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3 от 09.08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влиханова Д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3 от 09.08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кворцова И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3 от 09.08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зин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3 от 09.08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унина С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2 от 31.08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ллова Г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2 от 15.09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уралиева П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2 от 15.09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дманкин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2 от 15.09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шутин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2 от 15.09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сяев А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2 от 15.09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мурова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2 от 15.09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лаева Н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2 от 15.09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ушина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2 от 15.09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слова А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2 от 15.09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жоникулов С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2 от 15.09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бибуллова Ф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8 от 05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аростин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8 от 05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ремчеева Ю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8 от 05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спалова Е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1 от 21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-298" w:hanging="0"/>
              <w:jc w:val="center"/>
              <w:rPr/>
            </w:pPr>
            <w:r>
              <w:rPr/>
              <w:t>518.</w:t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хмон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1 от 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09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еворкян С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1 от 21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дар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1 от 21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белин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1 от 21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хитов Р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1 от 21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льянк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1 от 21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нише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1 от 21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упан Ю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1 от 21.10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чков В.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8 от 11.11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твее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8 от 11.11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юпова З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8 от 18.11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селевич М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8 от 18.11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иводрова А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8 от 18.11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йдяшев А. 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8 от 18.11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супов Р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8 от 18.11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хманова Д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7 от 0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авлёва С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7 от 0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льник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7 от 0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адеева Л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7 от 0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ьмина К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7 от 0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роз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8 от 2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епикова В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8 от 2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мак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8 от 2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зафарова Е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8 от 2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хина Д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8 от 29.12.2022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ушкина Е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 от 26.0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яче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 от 26.0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няе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 от 26.0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лькова М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 от 26.0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ешин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 от 26.0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рова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 от 13.02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Эфендиева А. А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 от 13.02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нова К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 от 13.02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аршинова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 от 13.02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ин В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 от 13.02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воян К. Т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 от 13.02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дарбеков Н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 от 13.02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аинова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2 от 07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келов М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2 от 07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влантье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2 от 07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ейналова Л.Н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2 от 07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льников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2 от 07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гутова И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 от 20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матов Х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 от 20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еев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 от 20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блова Е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 от 20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ькин Е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 от 20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менщикова О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 от 20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цкая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 от 20.03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балова Т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0 от 07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рахимов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0 от 07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яков В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0 от 07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супов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0 от 07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ькаева Э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одкин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кач Ю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ыстро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баева З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бботкина А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ова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овье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юбушкин А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еутов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якушова Л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от 26.04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дричная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7 от 22.05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хмонова Г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7 от 22.05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226" w:hanging="36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ллямо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7 от 22.05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ксараскина Н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7 от 22.05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гунова А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7 от 22.05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удеева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4 от 13.06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хтярчук Н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4 от 13.06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рьяно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4 от 13.06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ргачев В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5 от 03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маев Д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5 от 03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нгпулатов П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5 от 03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хоткина Е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5 от 03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ов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5 от 03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дикина Р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5 от 03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бибуллова Э. Э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5 от 03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ошкина М.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9 от 24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раева Н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9 от 24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не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9 от 24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иллова С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9 от 24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до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9 от 24.07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лова М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8 от 02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яков С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8 от 02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аки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8 от 02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остина Е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8 от 02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мбаев И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4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сыров А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4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ллоев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4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еснякова Т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4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ьбикова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4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рявцева Ю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4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рамова О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4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шанов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4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ойлов О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1 от 24.08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розова А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0 от 1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чкарева М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0 от 1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фуров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0 от 1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ллоева М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0 от 1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кинов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0 от 1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орше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2 от 2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дамов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2 от 2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ницына Р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2 от 2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ьченкова Т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2 от 2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еняева И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2 от 2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ражнюк Л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2 от 28.09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рипов Р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 20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ошмирзоева Ф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 20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чкина Е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 20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ницына А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 20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закова Н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 20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маков А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 20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ушева О.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 20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лаев А.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 20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усейнов Б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 20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скунова М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4 от 20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ндавин М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0 от 27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чагина Н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0 от 27.10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аим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4 от 17.1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чкарев А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4 от 17.1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тайкин Е. Ф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4 от 17.1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аркина И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9 от 30.1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хмудова М.Т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9 от 30.1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мроева С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9 от 30.1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умчева Н. 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9 от 30.1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стамова Б. О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9 от 30.1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игорьева М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9 от 30.11.2023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аинов Ф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 09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инова Л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 09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ллова З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 09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дуллоев А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 09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хл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 09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Эшматов С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 17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удойкулов Ш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 17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янкин А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 17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занкина В. Б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 17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хматов С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 17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юляко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 17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иёсов З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 17.01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даев А.Э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 от 16.02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маро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 от 16.02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ин В.Г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6 от 14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ырев Ю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6 от 14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итмирзоева М.Ч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6 от 14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икова Д. 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6 от 14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ченко С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6 от 14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вонов В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 27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ностаева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 27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27" w:right="-97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бало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 27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сова А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 27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жалолов А.И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 27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стамов Ф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 27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чкова Т. 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 27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химов Ф.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 27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улотов Х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 27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лов Ё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 от 27.03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а Н. Д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 от 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ямина К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 от 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убарева О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 от 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еева Е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 от 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икеева Л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 от 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четков М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 от 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олапова В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 от 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еров А. Ш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 от 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дирова С. М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 от 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панин В.Н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 от 12.04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сырева Г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3 от 08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авский Ю. Ю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3 от 08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таева Г. 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3 от 08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згуляев И.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3 от 08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сленников М.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3 от 08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ушкина В. П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3 от 08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врилова Л.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1 от 30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лимова Х. И. К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1 от 30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миркина Ю. Е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1 от 30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рькин В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1 от 30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сымова М. Х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1 от 30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ушкин А.В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1 от 30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чканцева Е.С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1 от 30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супова А. Р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1 от 30.05.2024</w:t>
            </w:r>
          </w:p>
        </w:tc>
      </w:tr>
      <w:tr>
        <w:trPr/>
        <w:tc>
          <w:tcPr>
            <w:tcW w:w="11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шин А. А.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1 от 30.05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7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9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55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4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9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0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36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7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34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45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44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2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3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4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53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6:00Z</dcterms:created>
  <dc:creator>zhil11</dc:creator>
  <dc:description/>
  <cp:keywords/>
  <dc:language>en-US</dc:language>
  <cp:lastModifiedBy>DudochkinaLA</cp:lastModifiedBy>
  <cp:lastPrinted>2024-06-05T12:43:00Z</cp:lastPrinted>
  <dcterms:modified xsi:type="dcterms:W3CDTF">2024-06-20T07:22:00Z</dcterms:modified>
  <cp:revision>8</cp:revision>
  <dc:subject/>
  <dc:title>Справка о снятии с учета</dc:title>
</cp:coreProperties>
</file>