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ДНАЯ ИНФОРМАЦ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оступивших предложениях по итогам проведения общественного обсуждения проекта постановления Администрации городского округа Саранск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рограммы профилактики в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у рисков причинения вреда (ущерба) охраняемым законом ценностя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 осуществлении муниципального земельного контроля»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: постановление Администрации городского округа Саранск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ограммы профилактики в 2025 году рисков причинения вреда (ущерба) охраняемым законом ценностям при осуществлении муниципального земельного контрол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 Комитет земельных отношений Департамента перспективного развития Администрации городского округа Сара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ы начала и завершения проведения общественного обсуждения проекта Программы профилакт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октября 2024 года по 1 ноября 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100"/>
        <w:gridCol w:w="2800"/>
        <w:gridCol w:w="1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Автор предложения (наименование юридического лица, ФИО физического лиц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ссмотрения (учтено / отклонено, с указанием обоснова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й и предложений не поступал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земельных отношени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перспективного развит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Саранск                                                 А.М. Тюрин</w:t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09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dcterms:modified xsi:type="dcterms:W3CDTF">2024-08-07T05:53:00Z</dcterms:modified>
  <cp:revision>11</cp:revision>
  <dc:subject/>
  <dc:title>Оглавление</dc:title>
</cp:coreProperties>
</file>