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общественного обсуждения проекта постановления Администрации городского округа Саранск «Об утверждении Программы профилактики в 2025 году рисков причинения вреда (ущерба) охраняемым законом ценностям                                  при осуществлении муниципального земельного контроля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1001"/>
      <w:bookmarkEnd w:id="0"/>
      <w:r>
        <w:rPr>
          <w:rFonts w:cs="Times New Roman" w:ascii="Times New Roman" w:hAnsi="Times New Roman"/>
          <w:bCs/>
          <w:sz w:val="28"/>
          <w:szCs w:val="28"/>
        </w:rPr>
        <w:t>I. Приглаш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001"/>
      <w:bookmarkStart w:id="2" w:name="sub_21001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земельных отношений Департамента перспективного развития Администрации городского округа Саранск извещает о проведении процедуры   общественного обсуждения проекта постановления Администрации городского округа Саранск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профилактики в 2025 году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>» (далее – Программа профилактики) и приглашает Вас принять участие в обсуждении указанного про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21002"/>
      <w:bookmarkEnd w:id="3"/>
      <w:r>
        <w:rPr>
          <w:rFonts w:cs="Times New Roman" w:ascii="Times New Roman" w:hAnsi="Times New Roman"/>
          <w:bCs/>
          <w:sz w:val="28"/>
          <w:szCs w:val="28"/>
        </w:rPr>
        <w:t>II. Информация о сроках проведения общественного обсу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002"/>
      <w:bookmarkEnd w:id="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риема предложений в рамках проведения общественного обсуждения по проекту Программы профилактики: с 1 октября 2024 г. по 1 ноября 2024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21003"/>
      <w:bookmarkEnd w:id="5"/>
      <w:r>
        <w:rPr>
          <w:rFonts w:cs="Times New Roman" w:ascii="Times New Roman" w:hAnsi="Times New Roman"/>
          <w:bCs/>
          <w:sz w:val="28"/>
          <w:szCs w:val="28"/>
        </w:rPr>
        <w:t>III. Требования к представлению предло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003"/>
      <w:bookmarkStart w:id="7" w:name="sub_21003"/>
      <w:bookmarkEnd w:id="7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к проекту Программы профилактики принимаются вышеуказанным структурным подразделением, ответственным за проведение общественного обсуждения, в электронном формате посредством направления                    письма на электронную почту и (или) на бумажном носителе. Контактная информация указана в </w:t>
      </w:r>
      <w:hyperlink w:anchor="sub_2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изв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данные в период общественного обсуждения предложения рассматриваются в период с 1 ноября 2024 года по 1 декабря 2024 года. По каждому предложению (при их наличии) формируется мотивированное заключение                          об их учете (в том числе частичном) или отклон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ложения принимаются к рассмотрению при условии указания сведений       о лице, направляющем соответствующее предложение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втор предложений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физического лица, ИП /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чтовый адрес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омер телефона: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21004"/>
      <w:r>
        <w:rPr>
          <w:rFonts w:cs="Times New Roman" w:ascii="Times New Roman" w:hAnsi="Times New Roman"/>
          <w:bCs/>
          <w:sz w:val="28"/>
          <w:szCs w:val="28"/>
        </w:rPr>
        <w:t>IV. Контактная информация о лице, ответственном за проведение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го обсуждения для представления предло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льмискин Артём Юрьевич, заведующий отделом муниципального земельного контроля Комитета земельных отношений Департамента перспективного развития Администрации городского округа Саранс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aransk-kzo@e-mordovia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430005, Республика Мордовия, г. Саранск, пр. Ленина, д. 4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ы: + 7 (8342) 47-07-54, + 7 (8342) 24-97-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. Сроки размещения результатов обществен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тверждения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, включая потенциальный перечень предложений и мотивированных заключений об их учете, в том числе частичном или их отклонении будут размещены на официальном сайте городского округа Саранск в сети Интернет не позднее 10 декаб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профилактики подлежит утверждению не позднее 20 декабря 2024 года и размещению в течение 5 (пяти) дней со дня ее утвер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Благодарим за сотрудничество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t.yusupov@adm-sar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7:00Z</dcterms:created>
  <dc:creator>tolmaevaeg</dc:creator>
  <dc:description/>
  <cp:keywords/>
  <dc:language>en-US</dc:language>
  <cp:lastModifiedBy>admin</cp:lastModifiedBy>
  <dcterms:modified xsi:type="dcterms:W3CDTF">2024-08-07T05:52:00Z</dcterms:modified>
  <cp:revision>12</cp:revision>
  <dc:subject/>
  <dc:title>Извещение</dc:title>
</cp:coreProperties>
</file>