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е 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Саранск в январе-апреле 2022 год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700"/>
        <w:gridCol w:w="1418"/>
        <w:gridCol w:w="12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полнение прогноз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п роста к 2021 г., %</w:t>
            </w:r>
          </w:p>
        </w:tc>
      </w:tr>
      <w:tr>
        <w:trPr>
          <w:trHeight w:val="34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товаров и услуг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и гру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оительная и инвестиционная деятельность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январь-март 20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без бюджетных средств (январь-март 2022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</w:tr>
      <w:tr>
        <w:trPr>
          <w:trHeight w:val="21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борота розничной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6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мяса (скот и птица общественный с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(общественный с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жизни на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личина прожиточного минимума в расчете на душу населения на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ый индекс потребительских ц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графическая ситу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оянн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родивш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мер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+), убыль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рибывши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ыбывш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грационный прирост (+), снижение (-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- показатель не прогнозирует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одство товаров и услуг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(без НДС и акцизов) по «хозяйственным» видам экономической деятельности за январь - апрель 2022 года составил 44210,7 млн. руб., темп роста к соответствующему периоду прошлого года – 144,1%. Прогноз января-апреля 2022 года выполнен на 122,8%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январе-апреле 2022 года по сравнению с январем-апрелем 2022 года возрос объем отгруженных товаров собственного производства, выполненных работ и услуг собственными силами по видам деятельности: «Производство бумаги и бумажных изделий»  -  в 5,3  р.;  «Производство лекарственных средств и материалов, применяемых в медицинских целях» -  в  2,5  р.;  «Производство  прочей  неметаллической  минеральной  продукции»  -  в 1,7 р.;  «Производство машин и оборудования, не включенных в другие  группировки»  -  в  1,6  р.; «Производство  электрического  оборудования»  -  в 1,6 р.;  «Производство резиновых и пластмассовых изделий»  -  в 1,6 р.;  «Производство  прочих  готовых  изделий»  -  на  43,0% и некоторых других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уменьшение объема отгрузки товаров произошло по видам деятельности: «Обработка древесины и производство изделий из дерева и пробки, кроме мебели, производство изделий из соломки и материалов для плетения»  -  на  70,2%;  «Деятельность полиграфическая и копирование носителей информации»  –  на 66,1%;   «Ремонт и монтаж машин и оборудования» - на 19,5% и некоторых других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января-апреля 2022 года высокие темпы роста (к январю-апрелю 2021 года) зафиксированы на предприятиях: АО «Биохимик» - 483,9%; ООО КЗ «Цветлит» - 172,8%; ООО «Сарансккабель» - 168,0%; АО «Станкостроитель» - 164,4%; АО «Медоборудование» - 141,3%; ООО «ЭМ-Кабель» - 138,1%; ЗАО «Электровыпрямитель-ЗСП» - 135,8%; ООО «Комбинат теплоизоляционных изделий» - 117,7% и некоторых других. 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ная и инвестиционная деятельность</w:t>
      </w:r>
    </w:p>
    <w:p>
      <w:pPr>
        <w:pStyle w:val="Style17"/>
        <w:widowControl w:val="false"/>
        <w:spacing w:lineRule="auto" w:line="268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в январе-апреле 2022 года введено 818 квартир общей площадью 61234 кв.м., что составило 136,3% к январю-апрелю 2022 года. Доля индивидуального жилищного строительства в общем объеме жилья в январе-апреле 2022 года составила 44,7%.</w:t>
      </w:r>
    </w:p>
    <w:p>
      <w:pPr>
        <w:pStyle w:val="Style17"/>
        <w:widowControl w:val="false"/>
        <w:spacing w:lineRule="auto" w:line="268" w:before="0" w:after="0"/>
        <w:ind w:left="142" w:firstLine="56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инвестиций в основной капитал за январь-март 2022 года составил 2329,6 млн. руб., что составляет 109,7% к соответствующему периоду прошлого года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инвестиций в основной капитал без бюджетных средств за январь-март 2022 года составил 1925,6 млн. руб., темп роста к январю-марту 2022 года – 118,1%. Прогноз января-марта 2022 года выполнен на 129,9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ьский рынок (розничная торговля и общественное питание)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-апреле 2022 года объем оборота розничной торговли организаций во всех каналах реализ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л 24458,5 млн. руб., темп роста к январю-апрелю 2021 года – 122,2%. Прогноз января-апреля 2022 года выполнен на 113,8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общественного питания (без субъектов малого предпринимательства) за январь-апрель 2022 года составил 295,2 млн. руб., индекс физического объема к 2021 году – 110,6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хозяйство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мая 2022 года наличие скота в сельскохозяйственных организациях составило: КРС – 4418 голов, в т.ч. коров – 1607 голов, темп роста к январю-апрелю 2021 года 99,7% и 100,1% соответственно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яса (скот и птица на убой, в живой массе) за январь-апрель 2022 года – 175,0 тонн (или 91,1% к январю-апрелю 2021 года). Прогноз января-апреля 2022 года выполнен на 94,1 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олока за январь-апрель 2022 года – 4679,8 тонн (или 106,5 к январю-апрелю 2021 года). Прогноз января-апреля 2022 года выполнен на 104,9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грузка продукции животноводства с учетом подсобных хозяйств за январь-апрель 2022 года составила: скот и птица (в живой массе) – 182,6 тонн; молоко – 4231 тонн (к январю-апрелю 2021 года – 94,9% и 106,1%).</w:t>
      </w:r>
    </w:p>
    <w:p>
      <w:pPr>
        <w:pStyle w:val="Normal"/>
        <w:widowControl w:val="false"/>
        <w:tabs>
          <w:tab w:val="clear" w:pos="708"/>
          <w:tab w:val="left" w:pos="3255" w:leader="none"/>
          <w:tab w:val="center" w:pos="5344" w:leader="none"/>
        </w:tabs>
        <w:spacing w:lineRule="auto" w:line="26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255" w:leader="none"/>
          <w:tab w:val="center" w:pos="5344" w:leader="none"/>
        </w:tabs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жизни населения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по крупным и средним предприятиям городского округа Саранск за январь-апрель 2022 года составила 40782,8 рублей и увеличилась по сравнению с январем-апрелем 2021 года на 14,1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нцу апреля 2021 года численность незанятых граждан, состоящих на регистрационном учете в органах государственной службы занятости, составила 1,7 тыс. человек, 1,2 тыс. человек имели статус безработного. На конец апреля 2022 года число заявленных работодателями вакансий составило 3631. Нагрузка незанятого населения, зарегистрированного в службе занятости, на одну заявленную вакансию составила 0,5 человека, что составляет 55,6% уровня аналогичного периода предыдущего года. Уровень зарегистрированной безработицы на 1 мая 2022 года составил 0,7%, что на 53,3% ниже, чем за этот же период предыдущего года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графическая ситуация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естественного движения населения в городском округе Саранск в январе-марте 2022 года сложились следующим образом: родивших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763 человека, что в расчете на 1000 человек населения составляет 6,7 человека; умер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1622 человека, что в расчете на 1000 человек населения составляет 14,3 человека. Естественная убыль составила 859 человек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январе-апреле 2022 года миграционное снижение составило 789 человек. Число прибывших за январь-апрель 2022 года – 2416 человек, число выбывших за январь-апрель 2022 года – 3205 человек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аблотст"/>
    <w:basedOn w:val="Normal"/>
    <w:qFormat/>
    <w:pPr>
      <w:spacing w:lineRule="exact" w:line="220" w:before="0" w:after="0"/>
      <w:ind w:left="85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4:00Z</dcterms:created>
  <dc:creator>prom</dc:creator>
  <dc:description/>
  <cp:keywords/>
  <dc:language>en-US</dc:language>
  <cp:lastModifiedBy>Mari</cp:lastModifiedBy>
  <cp:lastPrinted>2019-07-12T09:06:00Z</cp:lastPrinted>
  <dcterms:modified xsi:type="dcterms:W3CDTF">2022-07-25T13:04:00Z</dcterms:modified>
  <cp:revision>324</cp:revision>
  <dc:subject/>
  <dc:title/>
</cp:coreProperties>
</file>