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939790" cy="309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098160"/>
                          <a:chOff x="0" y="0"/>
                          <a:chExt cx="5939640" cy="309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0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75160" y="0"/>
                            <a:ext cx="5472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2000" y="49464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646560"/>
                            <a:ext cx="2545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РЕСПУБЛИКА МОРДОВ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646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880200"/>
                            <a:ext cx="716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СОВ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880200"/>
                            <a:ext cx="1213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ДЕПУТ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880200"/>
                            <a:ext cx="138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ГОРОДСК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880200"/>
                            <a:ext cx="824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ОКРУГ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880200"/>
                            <a:ext cx="953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САРА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3640" y="880920"/>
                            <a:ext cx="48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33440"/>
                            <a:ext cx="5931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120" y="1311840"/>
                            <a:ext cx="156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311840"/>
                            <a:ext cx="17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311840"/>
                            <a:ext cx="280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311840"/>
                            <a:ext cx="17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1311840"/>
                            <a:ext cx="198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311840"/>
                            <a:ext cx="1987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200" y="131184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311840"/>
                            <a:ext cx="17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725840"/>
                            <a:ext cx="1015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754640"/>
                            <a:ext cx="1063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рдовия Республика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734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1868760"/>
                            <a:ext cx="1015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897560"/>
                            <a:ext cx="1078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шень округонь Сара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770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012400"/>
                            <a:ext cx="9550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2040840"/>
                            <a:ext cx="860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путатонь Совет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020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725840"/>
                            <a:ext cx="97776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720" y="1751400"/>
                            <a:ext cx="1018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рдовия Република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4920" y="1730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866240"/>
                            <a:ext cx="969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7280" y="1891800"/>
                            <a:ext cx="1083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шонь округонь Саран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1871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2006640"/>
                            <a:ext cx="9694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960" y="2031840"/>
                            <a:ext cx="904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путатонь Советэ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1320" y="20116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46760"/>
                            <a:ext cx="59310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186280"/>
                            <a:ext cx="14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2186280"/>
                            <a:ext cx="10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186280"/>
                            <a:ext cx="205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2186280"/>
                            <a:ext cx="10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186280"/>
                            <a:ext cx="14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2186280"/>
                            <a:ext cx="140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2186280"/>
                            <a:ext cx="132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2186280"/>
                            <a:ext cx="108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2187000"/>
                            <a:ext cx="61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2186280"/>
                            <a:ext cx="128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323232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22669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2579400"/>
                            <a:ext cx="3828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26020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17080"/>
                            <a:ext cx="114228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913840"/>
                            <a:ext cx="98820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9084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41640"/>
                            <a:ext cx="114228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925360"/>
                            <a:ext cx="46368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2922840"/>
                            <a:ext cx="2973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2922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0920" y="2911320"/>
                            <a:ext cx="4640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7480" y="2908440"/>
                            <a:ext cx="566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593964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43.95pt" coordorigin="0,0" coordsize="9354,4879">
                <v:rect id="shape_0" stroked="f" o:allowincell="f" style="position:absolute;left:0;top:0;width:9353;height:4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3;top:0;width:861;height:98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4;top:77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018;width:400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РЕСПУБЛИКА МОРДО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1019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386;width:1127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СОВ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386;width:191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ДЕПУТ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4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1386;width:21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ГОРОДСК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9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386;width:129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ОКРУГ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1386;width:1500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САРА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387;width:76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2100;width:9339;height:3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26;top:2066;width:245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066;width:26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2066;width:44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2066;width:26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2066;width:312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2066;width:312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2066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066;width:26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;top:2718;width:1598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27;top:2763;width:167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рдовия Республика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2731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;top:2943;width:1598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5;top:2988;width:169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шень округонь Сара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295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1;top:3169;width:1503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7;top:3214;width:13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путатонь Совет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318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19;top:2718;width:1539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46;top:2758;width:160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рдовия Република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2726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19;top:2939;width:1526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972;top:2979;width:17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шонь округонь Саран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2947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919;top:3160;width:1526;height:2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93;top:3200;width:142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путатонь Советэ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0;top:316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3538;width:9339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19;top:3443;width:23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3443;width:1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3443;width:32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3443;width:1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8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3443;width:22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3443;width:22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3443;width:207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3443;width:17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3444;width:96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3443;width:2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323232"/>
                            <w:lang w:val="en-US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357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11;top:4062;width:6029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38;top:409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4594;width:1798;height:1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;top:4589;width:155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458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4790;width:1798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51;top:4607;width:729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78;top:4603;width:46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460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07;top:4585;width:730;height:1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33;top:4580;width:89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№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99" to="9353,2699" stroked="t" o:allowincell="f" style="position:absolute;mso-position-horizontal-relative:char">
                  <v:stroke color="black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О внесении изменений в решение Совета депутатов городского округа Саранск от 27 декабря 2023 года № 201 «</w:t>
      </w:r>
      <w:r>
        <w:rPr>
          <w:b/>
          <w:sz w:val="28"/>
          <w:szCs w:val="28"/>
        </w:rPr>
        <w:t>О порядке определения размера арендной платы за пользование муниципальным недвижимым имуществом городского округа Саранск в 202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6 июля 2006 года                  № 135-ФЗ «О защите конкуренции», </w:t>
      </w:r>
      <w:r>
        <w:rPr>
          <w:rFonts w:eastAsia="Calibri"/>
          <w:sz w:val="28"/>
          <w:szCs w:val="28"/>
        </w:rPr>
        <w:t xml:space="preserve">от 24 июля 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в целях эффективного использования муниципального имущества городского округа Саранск, Совет депутатов городского округа Саранск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решение Совета депутатов городского округа Саранск от    27 декабря 2023 года № 201 «О порядке определения размера арендной платы за пользование муниципальным недвижимым имуществом городского округа Саранск в 2024 год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дополнить решение пунктом 2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 Установить, что в случае заключения договора аренды нежилого помещения, передаваемая в аренду площадь, определяется с учетом основных и вспомогательных помещений. Площадь вспомогательных помещений рассчитывается делением общей площади вспомогательных помещений (мест общего пользования) на общую площадь основных помещений, умноженную на площадь передаваемого по договору аренды помещ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аранск                                                         Т.И. Шукш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ского округа Саранск                                                 И.Ю. Асабин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Пояснительная записка к проекту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Саранск «</w:t>
      </w:r>
      <w:r>
        <w:rPr>
          <w:sz w:val="27"/>
          <w:szCs w:val="27"/>
        </w:rPr>
        <w:t xml:space="preserve">О внесении изменений в решение Совета депутатов городского округа Саранск от 27 декабря 2023 года № 201 </w:t>
      </w:r>
      <w:r>
        <w:rPr>
          <w:sz w:val="28"/>
          <w:szCs w:val="28"/>
        </w:rPr>
        <w:t>«О порядке определения размера арендной платы за пользование муниципальным недвижимым имуществом городского округа Саранск в 202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установить, что при заключении договора аренды нежилого помещения, передаваемая в аренду площадь, определяется с учетом основных и вспомогательных помещений. Площадь вспомогательных помещений рассчитывается делением общей площади вспомогательных помещений (мест общего пользования) на общую площадь основных помещений, умноженную на площадь передаваемого по договору аренды поме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во исполнение поручения Главы городского округа Саранск от 29.12.2023 № Свп/т-1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аранск                                                            Н.А. Пивкин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9:00Z</dcterms:created>
  <dc:creator>243235</dc:creator>
  <dc:description/>
  <cp:keywords/>
  <dc:language>en-US</dc:language>
  <cp:lastModifiedBy>kumi-15</cp:lastModifiedBy>
  <cp:lastPrinted>2024-03-19T13:16:00Z</cp:lastPrinted>
  <dcterms:modified xsi:type="dcterms:W3CDTF">2024-03-19T10:35:00Z</dcterms:modified>
  <cp:revision>25</cp:revision>
  <dc:subject/>
  <dc:title/>
</cp:coreProperties>
</file>